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PREZENČNÁ LISTINA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NÁRODNÁ CYKLISTICKÁ SÚŤAŽ                KOŠICE  8.5.2003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IKRO - CHLAPCI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>1.</w:t>
        <w:tab/>
        <w:t>1</w:t>
        <w:tab/>
        <w:t>Kerpčár Juraj</w:t>
        <w:tab/>
        <w:tab/>
        <w:tab/>
        <w:t>MŠ Jarná</w:t>
        <w:tab/>
        <w:tab/>
        <w:tab/>
        <w:t>I</w:t>
      </w:r>
    </w:p>
    <w:p>
      <w:pPr>
        <w:pStyle w:val="Normal"/>
        <w:rPr/>
      </w:pPr>
      <w:r>
        <w:rPr>
          <w:b/>
          <w:lang w:val="sk-SK"/>
        </w:rPr>
        <w:tab/>
      </w:r>
      <w:r>
        <w:rPr>
          <w:lang w:val="sk-SK"/>
        </w:rPr>
        <w:t>2.</w:t>
        <w:tab/>
        <w:t>2</w:t>
        <w:tab/>
        <w:t>Diószeghy Alexander</w:t>
        <w:tab/>
        <w:tab/>
        <w:t>MŠ Murgašova</w:t>
        <w:tab/>
        <w:tab/>
        <w:t>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3.</w:t>
        <w:tab/>
        <w:t>3</w:t>
        <w:tab/>
        <w:t>Záviš Štefan</w:t>
        <w:tab/>
        <w:tab/>
        <w:tab/>
        <w:t>MŠ Starozagorská</w:t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4.</w:t>
        <w:tab/>
        <w:t>5</w:t>
        <w:tab/>
        <w:t>Kerekeš Kristián</w:t>
        <w:tab/>
        <w:tab/>
        <w:t>MŠ Humenská</w:t>
        <w:tab/>
        <w:tab/>
        <w:t>II</w:t>
      </w:r>
    </w:p>
    <w:p>
      <w:pPr>
        <w:pStyle w:val="Normal"/>
        <w:rPr/>
      </w:pPr>
      <w:r>
        <w:rPr>
          <w:lang w:val="sk-SK"/>
        </w:rPr>
        <w:tab/>
        <w:t>5.</w:t>
        <w:tab/>
        <w:t>6</w:t>
        <w:tab/>
        <w:t>Kureja Ladislav</w:t>
        <w:tab/>
        <w:tab/>
        <w:t>MŠ Azovská</w:t>
        <w:tab/>
        <w:tab/>
        <w:tab/>
        <w:t>IV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6.</w:t>
        <w:tab/>
        <w:t>8</w:t>
        <w:tab/>
        <w:t>Bernát Viktor</w:t>
        <w:tab/>
        <w:tab/>
        <w:tab/>
        <w:tab/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7.</w:t>
        <w:tab/>
        <w:t>11</w:t>
        <w:tab/>
        <w:t>Blaško Richard</w:t>
        <w:tab/>
        <w:tab/>
        <w:t>MŠ B. Němcovej</w:t>
        <w:tab/>
        <w:tab/>
        <w:t>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IKRO - DIEVČATÁ</w:t>
      </w:r>
    </w:p>
    <w:p>
      <w:pPr>
        <w:pStyle w:val="Normal"/>
        <w:rPr/>
      </w:pPr>
      <w:r>
        <w:rPr>
          <w:b/>
          <w:lang w:val="sk-SK"/>
        </w:rPr>
        <w:tab/>
      </w:r>
      <w:r>
        <w:rPr>
          <w:lang w:val="sk-SK"/>
        </w:rPr>
        <w:t>1.</w:t>
        <w:tab/>
        <w:t>4</w:t>
        <w:tab/>
        <w:t>Pešková Ester</w:t>
        <w:tab/>
        <w:tab/>
        <w:tab/>
        <w:t>MŠ Humenská 51</w:t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2.</w:t>
        <w:tab/>
        <w:t>7</w:t>
        <w:tab/>
        <w:t>Bodnárová Radka</w:t>
        <w:tab/>
        <w:tab/>
        <w:t>MŠ Bauerova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3.</w:t>
        <w:tab/>
        <w:t>9</w:t>
        <w:tab/>
        <w:t>Mattová Veronika</w:t>
        <w:tab/>
        <w:tab/>
        <w:t>MŠ Budapeštianska 3</w:t>
        <w:tab/>
        <w:tab/>
        <w:t>I</w:t>
      </w:r>
    </w:p>
    <w:p>
      <w:pPr>
        <w:pStyle w:val="Normal"/>
        <w:rPr/>
      </w:pPr>
      <w:r>
        <w:rPr>
          <w:lang w:val="sk-SK"/>
        </w:rPr>
        <w:tab/>
        <w:t>4.</w:t>
        <w:tab/>
        <w:t>10</w:t>
        <w:tab/>
        <w:t>Kustvánová Barbora</w:t>
        <w:tab/>
        <w:tab/>
        <w:t>MŠ Húskova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5.</w:t>
        <w:tab/>
        <w:t>12</w:t>
        <w:tab/>
        <w:t>Koniarová Veronika</w:t>
        <w:tab/>
        <w:tab/>
        <w:t>MŠ Hroncova</w:t>
        <w:tab/>
        <w:tab/>
        <w:tab/>
        <w:t>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6.</w:t>
        <w:tab/>
        <w:t>13</w:t>
        <w:tab/>
        <w:t>Koniarová Katarína</w:t>
        <w:tab/>
        <w:tab/>
        <w:t>MŠ Hroncova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INI -  CHLAPCI</w:t>
      </w:r>
    </w:p>
    <w:p>
      <w:pPr>
        <w:pStyle w:val="Normal"/>
        <w:rPr/>
      </w:pPr>
      <w:r>
        <w:rPr>
          <w:b/>
          <w:lang w:val="sk-SK"/>
        </w:rPr>
        <w:tab/>
      </w:r>
      <w:r>
        <w:rPr>
          <w:lang w:val="sk-SK"/>
        </w:rPr>
        <w:t>1.</w:t>
        <w:tab/>
        <w:t>51</w:t>
        <w:tab/>
        <w:t>Tomič Michal</w:t>
        <w:tab/>
        <w:tab/>
        <w:tab/>
        <w:t>ZŠ Čordákova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2.</w:t>
        <w:tab/>
        <w:t>53</w:t>
        <w:tab/>
        <w:t>Struckel Tomáš</w:t>
        <w:tab/>
        <w:tab/>
        <w:t>ZŠ Lechkého</w:t>
        <w:tab/>
        <w:tab/>
        <w:tab/>
        <w:t>II</w:t>
      </w:r>
    </w:p>
    <w:p>
      <w:pPr>
        <w:pStyle w:val="Normal"/>
        <w:rPr/>
      </w:pPr>
      <w:r>
        <w:rPr>
          <w:lang w:val="sk-SK"/>
        </w:rPr>
        <w:tab/>
        <w:t>3.</w:t>
        <w:tab/>
        <w:t>54</w:t>
        <w:tab/>
        <w:t>Koščák Filip</w:t>
        <w:tab/>
        <w:tab/>
        <w:tab/>
        <w:t>ZŠ L. Novomeského</w:t>
        <w:tab/>
        <w:tab/>
        <w:t>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4.</w:t>
        <w:tab/>
        <w:t>55</w:t>
        <w:tab/>
        <w:t>Kerekes Róbert</w:t>
        <w:tab/>
        <w:tab/>
        <w:t>ZŠ Trebišovská 10</w:t>
        <w:tab/>
        <w:tab/>
        <w:t>II</w:t>
      </w:r>
    </w:p>
    <w:p>
      <w:pPr>
        <w:pStyle w:val="Normal"/>
        <w:rPr/>
      </w:pPr>
      <w:r>
        <w:rPr>
          <w:lang w:val="sk-SK"/>
        </w:rPr>
        <w:tab/>
        <w:t>5.</w:t>
        <w:tab/>
        <w:t>56</w:t>
        <w:tab/>
        <w:t>Molčan Tomáš</w:t>
        <w:tab/>
        <w:tab/>
        <w:t xml:space="preserve">ZŠ Kežmarská 28                 </w:t>
        <w:tab/>
        <w:t>II</w:t>
        <w:tab/>
        <w:tab/>
        <w:t>6.</w:t>
        <w:tab/>
        <w:t>57</w:t>
        <w:tab/>
        <w:t>Lukáš Hamrák</w:t>
        <w:tab/>
        <w:tab/>
        <w:t>ZŠ Bernoláková</w:t>
        <w:tab/>
        <w:tab/>
        <w:t>II</w:t>
        <w:tab/>
        <w:tab/>
        <w:t>7.</w:t>
        <w:tab/>
        <w:t>58</w:t>
        <w:tab/>
        <w:t>Kupec Tomáš</w:t>
        <w:tab/>
        <w:tab/>
        <w:tab/>
        <w:t xml:space="preserve">ZŠ Krosnianska 4    </w:t>
        <w:tab/>
        <w:tab/>
        <w:t>III</w:t>
        <w:tab/>
        <w:tab/>
        <w:t>8.</w:t>
        <w:tab/>
        <w:t>59</w:t>
        <w:tab/>
        <w:t>Matta Peter</w:t>
        <w:tab/>
        <w:tab/>
        <w:tab/>
        <w:t>MŠ Budapeštianska</w:t>
        <w:tab/>
        <w:tab/>
        <w:t>I</w:t>
        <w:tab/>
        <w:tab/>
        <w:t>9.</w:t>
        <w:tab/>
        <w:t>60</w:t>
        <w:tab/>
        <w:t>Koščo Peter</w:t>
        <w:tab/>
        <w:tab/>
        <w:tab/>
        <w:t>ZŠ Bernoláková</w:t>
        <w:tab/>
        <w:tab/>
        <w:t>II</w:t>
        <w:tab/>
        <w:tab/>
        <w:t>10.</w:t>
        <w:tab/>
        <w:t>61</w:t>
        <w:tab/>
        <w:t>Lehotský Martin</w:t>
        <w:tab/>
        <w:tab/>
        <w:t>ZŠ Považská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1.</w:t>
        <w:tab/>
        <w:t>62</w:t>
        <w:tab/>
        <w:t>Mitro Jakub</w:t>
        <w:tab/>
        <w:tab/>
        <w:tab/>
        <w:t>ZŠ Lechkého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2.</w:t>
        <w:tab/>
        <w:t>63</w:t>
        <w:tab/>
        <w:t>Varecha Marko</w:t>
        <w:tab/>
        <w:tab/>
        <w:t>ZŠ Lechkého</w:t>
        <w:tab/>
        <w:tab/>
        <w:tab/>
        <w:t>I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INI - DIEVČAT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.</w:t>
        <w:tab/>
        <w:t>52</w:t>
        <w:tab/>
        <w:t>Sorgerová Michala</w:t>
        <w:tab/>
        <w:tab/>
        <w:t>ZŠ Lechkého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IDI -  CHLAPCI</w:t>
      </w:r>
    </w:p>
    <w:p>
      <w:pPr>
        <w:pStyle w:val="Normal"/>
        <w:rPr/>
      </w:pPr>
      <w:r>
        <w:rPr>
          <w:b/>
          <w:lang w:val="sk-SK"/>
        </w:rPr>
        <w:tab/>
      </w:r>
      <w:r>
        <w:rPr>
          <w:lang w:val="sk-SK"/>
        </w:rPr>
        <w:t>1.</w:t>
        <w:tab/>
        <w:t>101</w:t>
        <w:tab/>
        <w:t>Dohányos Patrik</w:t>
        <w:tab/>
        <w:tab/>
        <w:t>ZŠ Park Angelinum</w:t>
        <w:tab/>
        <w:tab/>
        <w:t>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2.</w:t>
        <w:tab/>
        <w:t>102</w:t>
        <w:tab/>
        <w:t>Pajtaš Michal</w:t>
        <w:tab/>
        <w:tab/>
        <w:tab/>
        <w:t>ZŠ Hroncova</w:t>
        <w:tab/>
        <w:tab/>
        <w:tab/>
        <w:t>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3.</w:t>
        <w:tab/>
        <w:t>103</w:t>
        <w:tab/>
        <w:t>Lami František</w:t>
        <w:tab/>
        <w:tab/>
        <w:t>ZŠ Novomeského 2</w:t>
        <w:tab/>
        <w:tab/>
        <w:t>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4.</w:t>
        <w:tab/>
        <w:t>104</w:t>
        <w:tab/>
        <w:t>Hamrák Martin</w:t>
        <w:tab/>
        <w:tab/>
        <w:t>ZŠ Bernolákova</w:t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5.</w:t>
        <w:tab/>
        <w:t>105</w:t>
        <w:tab/>
        <w:t>Nemčík Lukáš</w:t>
        <w:tab/>
        <w:tab/>
        <w:tab/>
        <w:t>ZŠ Trebišovská 10</w:t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6.</w:t>
        <w:tab/>
        <w:t>106</w:t>
        <w:tab/>
        <w:t>Tomčo Michal</w:t>
        <w:tab/>
        <w:tab/>
        <w:t>ZŠ Dneperská</w:t>
        <w:tab/>
        <w:tab/>
        <w:tab/>
        <w:t>IV</w:t>
      </w:r>
    </w:p>
    <w:p>
      <w:pPr>
        <w:pStyle w:val="Normal"/>
        <w:rPr/>
      </w:pPr>
      <w:r>
        <w:rPr>
          <w:lang w:val="sk-SK"/>
        </w:rPr>
        <w:tab/>
        <w:t>7.</w:t>
        <w:tab/>
        <w:t>107</w:t>
        <w:tab/>
        <w:t>Matis Karol</w:t>
        <w:tab/>
        <w:tab/>
        <w:tab/>
        <w:t>ZŠ Masarykova 9</w:t>
        <w:tab/>
        <w:tab/>
        <w:t>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8.</w:t>
        <w:tab/>
        <w:t>108</w:t>
        <w:tab/>
        <w:t>Šavlík Michal</w:t>
        <w:tab/>
        <w:tab/>
        <w:tab/>
        <w:t xml:space="preserve">ZŠ Janigova 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9.</w:t>
        <w:tab/>
        <w:t>109</w:t>
        <w:tab/>
        <w:t>Marcin Štefan</w:t>
        <w:tab/>
        <w:tab/>
        <w:tab/>
        <w:t>ZŠ Lechkého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0</w:t>
        <w:tab/>
        <w:t>110</w:t>
        <w:tab/>
        <w:t>Bodnár Tomáš</w:t>
        <w:tab/>
        <w:tab/>
        <w:t>ZŠ Čordákova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1.</w:t>
        <w:tab/>
        <w:t>111</w:t>
        <w:tab/>
        <w:t>Pillár Matúš</w:t>
        <w:tab/>
        <w:tab/>
        <w:tab/>
        <w:t>ZŠ Janigova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2.</w:t>
        <w:tab/>
        <w:t>112</w:t>
        <w:tab/>
        <w:t>Koniar Martin</w:t>
        <w:tab/>
        <w:tab/>
        <w:tab/>
        <w:t>ZŠ Hroncova</w:t>
        <w:tab/>
        <w:tab/>
        <w:tab/>
        <w:t>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IDI -  DIEVČATÁ</w:t>
      </w:r>
    </w:p>
    <w:p>
      <w:pPr>
        <w:pStyle w:val="Normal"/>
        <w:rPr/>
      </w:pPr>
      <w:r>
        <w:rPr>
          <w:lang w:val="sk-SK"/>
        </w:rPr>
        <w:tab/>
        <w:t>1.</w:t>
        <w:tab/>
        <w:t>113</w:t>
        <w:tab/>
        <w:t>Hláčová Lívia</w:t>
        <w:tab/>
        <w:tab/>
        <w:tab/>
        <w:t>ZŠ Trebišovská 10</w:t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PREZENČNÁ LISTINA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NÁRODNÁ CYKLISTICKÁ SÚŤAŽ                KOŠICE  8.5.2003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LADŠÍ ŽIAC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.</w:t>
        <w:tab/>
        <w:t>1</w:t>
        <w:tab/>
        <w:t>Pajtaš Peter</w:t>
        <w:tab/>
        <w:tab/>
        <w:tab/>
        <w:t>Hroncova</w:t>
        <w:tab/>
        <w:tab/>
        <w:tab/>
        <w:t>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2.</w:t>
        <w:tab/>
        <w:t>2</w:t>
        <w:tab/>
        <w:t>Tomič Matúš</w:t>
        <w:tab/>
        <w:tab/>
        <w:tab/>
        <w:t>Janigova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3.</w:t>
        <w:tab/>
        <w:t>4</w:t>
        <w:tab/>
        <w:t>Mikula Michal</w:t>
        <w:tab/>
        <w:tab/>
        <w:t>Drábova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4.</w:t>
        <w:tab/>
        <w:t>5</w:t>
        <w:tab/>
        <w:t>Kolibár Matej</w:t>
        <w:tab/>
        <w:tab/>
        <w:tab/>
        <w:t>Petzvalova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5.</w:t>
        <w:tab/>
        <w:t>6</w:t>
        <w:tab/>
        <w:t>Šolc Richard</w:t>
        <w:tab/>
        <w:tab/>
        <w:tab/>
        <w:t>Myslavská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6.</w:t>
        <w:tab/>
        <w:t>7</w:t>
        <w:tab/>
        <w:t>Juhás Ján</w:t>
        <w:tab/>
        <w:tab/>
        <w:tab/>
        <w:t>Kežmarská 28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7.</w:t>
        <w:tab/>
        <w:t>8</w:t>
        <w:tab/>
        <w:t>Volner Viktor</w:t>
        <w:tab/>
        <w:tab/>
        <w:tab/>
        <w:t>Galaktická 9</w:t>
        <w:tab/>
        <w:tab/>
        <w:tab/>
        <w:t>IV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8.</w:t>
        <w:tab/>
        <w:t>9</w:t>
        <w:tab/>
        <w:t>Lami Jozef</w:t>
        <w:tab/>
        <w:tab/>
        <w:tab/>
        <w:t>L. Novomeského 2</w:t>
        <w:tab/>
        <w:tab/>
        <w:t>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9.</w:t>
        <w:tab/>
        <w:t xml:space="preserve">10 </w:t>
        <w:tab/>
        <w:t>Škafský Matúš</w:t>
        <w:tab/>
        <w:tab/>
        <w:t>Drábova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0.</w:t>
        <w:tab/>
        <w:t>12</w:t>
        <w:tab/>
        <w:t>Horňák Lukáš</w:t>
        <w:tab/>
        <w:tab/>
        <w:tab/>
        <w:t>Polianska</w:t>
        <w:tab/>
        <w:tab/>
        <w:tab/>
        <w:t>I</w:t>
      </w:r>
    </w:p>
    <w:p>
      <w:pPr>
        <w:pStyle w:val="Normal"/>
        <w:rPr/>
      </w:pPr>
      <w:r>
        <w:rPr>
          <w:lang w:val="sk-SK"/>
        </w:rPr>
        <w:tab/>
        <w:t>11.</w:t>
        <w:tab/>
        <w:t>13</w:t>
        <w:tab/>
        <w:t>Nagy Viktor</w:t>
        <w:tab/>
        <w:tab/>
        <w:tab/>
        <w:t xml:space="preserve">Lechkého 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2.</w:t>
        <w:tab/>
        <w:t>15</w:t>
        <w:tab/>
        <w:t>Bodnár Tomáš</w:t>
        <w:tab/>
        <w:tab/>
        <w:t>Čordákova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3.</w:t>
        <w:tab/>
        <w:t>16</w:t>
        <w:tab/>
        <w:t>Myška Martin</w:t>
        <w:tab/>
        <w:tab/>
        <w:tab/>
        <w:t>Kežmarská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4.</w:t>
        <w:tab/>
        <w:t>17</w:t>
        <w:tab/>
        <w:t>Myška Marek</w:t>
        <w:tab/>
        <w:tab/>
        <w:tab/>
        <w:t>Slobody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5.</w:t>
        <w:tab/>
        <w:t>18</w:t>
        <w:tab/>
        <w:t>Tomčo Martin</w:t>
        <w:tab/>
        <w:tab/>
        <w:tab/>
        <w:t>Dneperská</w:t>
        <w:tab/>
        <w:tab/>
        <w:tab/>
        <w:t>IV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6.</w:t>
        <w:tab/>
        <w:t>20</w:t>
        <w:tab/>
        <w:t>Benedik Šimon</w:t>
        <w:tab/>
        <w:tab/>
        <w:t>Popradská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7.</w:t>
        <w:tab/>
        <w:t>21</w:t>
        <w:tab/>
        <w:t>Macák Stanislav</w:t>
        <w:tab/>
        <w:tab/>
        <w:t>Charkovská</w:t>
        <w:tab/>
        <w:tab/>
        <w:tab/>
        <w:t>II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TARŠÍ ŽIAC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.</w:t>
        <w:tab/>
        <w:t>101</w:t>
        <w:tab/>
        <w:t>Senčák Martin</w:t>
        <w:tab/>
        <w:tab/>
        <w:tab/>
        <w:t>Polianska 5</w:t>
        <w:tab/>
        <w:tab/>
        <w:tab/>
        <w:t>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2.</w:t>
        <w:tab/>
        <w:t>102</w:t>
        <w:tab/>
        <w:t>Kopačka Maroš</w:t>
        <w:tab/>
        <w:tab/>
        <w:t xml:space="preserve">CVČ Domino 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3.</w:t>
        <w:tab/>
        <w:t>103</w:t>
        <w:tab/>
        <w:t>Ujházi</w:t>
        <w:tab/>
        <w:t>Patrik</w:t>
        <w:tab/>
        <w:tab/>
        <w:tab/>
        <w:t>Požiarnícka 3</w:t>
        <w:tab/>
        <w:tab/>
        <w:tab/>
        <w:t>IV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4.</w:t>
        <w:tab/>
        <w:t>104</w:t>
        <w:tab/>
        <w:t>Burák Lukáš</w:t>
        <w:tab/>
        <w:tab/>
        <w:tab/>
        <w:t>Hroncova</w:t>
        <w:tab/>
        <w:tab/>
        <w:tab/>
        <w:t>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5.</w:t>
        <w:tab/>
        <w:t>105</w:t>
        <w:tab/>
        <w:t>Tóth Matej</w:t>
        <w:tab/>
        <w:tab/>
        <w:tab/>
        <w:t>Požiarnícka 3</w:t>
        <w:tab/>
        <w:tab/>
        <w:tab/>
        <w:t>IV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6.</w:t>
        <w:tab/>
        <w:t>107</w:t>
        <w:tab/>
        <w:t>Ilkovič Milan</w:t>
        <w:tab/>
        <w:tab/>
        <w:tab/>
        <w:t>Fábryho 44</w:t>
        <w:tab/>
        <w:tab/>
        <w:tab/>
        <w:t>I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7.</w:t>
        <w:tab/>
        <w:t>108</w:t>
        <w:tab/>
        <w:t>Kašpar Jakub</w:t>
        <w:tab/>
        <w:tab/>
        <w:tab/>
        <w:t>Považská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8.</w:t>
        <w:tab/>
        <w:t>109</w:t>
        <w:tab/>
        <w:t>Čop Viktor</w:t>
        <w:tab/>
        <w:tab/>
        <w:tab/>
        <w:t>Janigova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9.</w:t>
        <w:tab/>
        <w:t>110</w:t>
        <w:tab/>
        <w:t>Myška Filip</w:t>
        <w:tab/>
        <w:tab/>
        <w:tab/>
        <w:t>Slobody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0</w:t>
        <w:tab/>
        <w:t>111</w:t>
        <w:tab/>
        <w:t>Šolc Andrej</w:t>
        <w:tab/>
        <w:tab/>
        <w:tab/>
        <w:t>Trebišovská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1</w:t>
        <w:tab/>
        <w:t>112</w:t>
        <w:tab/>
        <w:t>Jerguš Ján</w:t>
        <w:tab/>
        <w:tab/>
        <w:tab/>
        <w:t>Alejová</w:t>
        <w:tab/>
        <w:tab/>
        <w:tab/>
        <w:t>IV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2</w:t>
        <w:tab/>
        <w:t>115</w:t>
        <w:tab/>
        <w:t>Magyar Roman</w:t>
        <w:tab/>
        <w:tab/>
        <w:t>Trebišovská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3</w:t>
        <w:tab/>
        <w:t>116</w:t>
        <w:tab/>
        <w:t>Szabó Miroslav</w:t>
        <w:tab/>
        <w:tab/>
        <w:t>Bernolákova</w:t>
        <w:tab/>
        <w:tab/>
        <w:tab/>
        <w:t>I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TARŠIE ŽIAČKY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</w:t>
        <w:tab/>
        <w:t>106</w:t>
        <w:tab/>
        <w:t>Jesová Žaneta</w:t>
        <w:tab/>
        <w:tab/>
        <w:tab/>
        <w:t>Trebišovská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2</w:t>
        <w:tab/>
        <w:t>113</w:t>
        <w:tab/>
        <w:t>Tukelová Petra</w:t>
        <w:tab/>
        <w:tab/>
        <w:t>Kežmarská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3</w:t>
        <w:tab/>
        <w:t>114</w:t>
        <w:tab/>
        <w:t>Jakubová Lenka</w:t>
        <w:tab/>
        <w:tab/>
        <w:t>Lechkého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PREZENČNÁ LISTINA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NÁRODNÁ CYKLISTICKÁ SÚŤAŽ                KOŠICE  8.5.2003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ORASTENC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.</w:t>
        <w:tab/>
        <w:t>201</w:t>
        <w:tab/>
        <w:t>Műller Vincent</w:t>
        <w:tab/>
        <w:tab/>
        <w:t>Postupimská 3</w:t>
        <w:tab/>
        <w:tab/>
        <w:tab/>
        <w:tab/>
        <w:t>I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2.</w:t>
        <w:tab/>
        <w:t>203</w:t>
        <w:tab/>
        <w:t>Zákršmid Michal</w:t>
        <w:tab/>
        <w:tab/>
        <w:t>Lechkého</w:t>
        <w:tab/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3.</w:t>
        <w:tab/>
        <w:t>204</w:t>
        <w:tab/>
        <w:t>Faber Zdeno</w:t>
        <w:tab/>
        <w:tab/>
        <w:tab/>
        <w:t>CVČ Domino</w:t>
        <w:tab/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4.</w:t>
        <w:tab/>
        <w:t>205</w:t>
        <w:tab/>
        <w:t>Beňo Ondrej</w:t>
        <w:tab/>
        <w:tab/>
        <w:tab/>
        <w:t>CVČ Domino</w:t>
        <w:tab/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5.</w:t>
        <w:tab/>
        <w:t>206</w:t>
        <w:tab/>
        <w:t>Miňo Lukáš</w:t>
        <w:tab/>
        <w:tab/>
        <w:tab/>
        <w:t>CVČ Domino</w:t>
        <w:tab/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6.</w:t>
        <w:tab/>
        <w:t>207</w:t>
        <w:tab/>
        <w:t>Matis Radoslav</w:t>
        <w:tab/>
        <w:tab/>
        <w:t>Lechkého 2</w:t>
        <w:tab/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7.</w:t>
        <w:tab/>
        <w:t>208</w:t>
        <w:tab/>
        <w:t>Paulik Adam</w:t>
        <w:tab/>
        <w:tab/>
        <w:tab/>
        <w:t>Park Angelinum 8</w:t>
        <w:tab/>
        <w:tab/>
        <w:tab/>
        <w:t>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8.</w:t>
        <w:tab/>
        <w:t>209</w:t>
        <w:tab/>
        <w:t>Mačák Martin</w:t>
        <w:tab/>
        <w:tab/>
        <w:tab/>
        <w:t>Želiarska</w:t>
        <w:tab/>
        <w:tab/>
        <w:tab/>
        <w:tab/>
        <w:t>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9.</w:t>
        <w:tab/>
        <w:t>210</w:t>
        <w:tab/>
        <w:t>Vozár Martin</w:t>
        <w:tab/>
        <w:tab/>
        <w:tab/>
        <w:t>Želiarska</w:t>
        <w:tab/>
        <w:tab/>
        <w:tab/>
        <w:tab/>
        <w:t>I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10.</w:t>
        <w:tab/>
        <w:t>212</w:t>
        <w:tab/>
        <w:t>Simon Maroš</w:t>
        <w:tab/>
        <w:tab/>
        <w:tab/>
        <w:t>SOU dopravné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1.</w:t>
        <w:tab/>
        <w:t>213</w:t>
        <w:tab/>
        <w:t>Macák Lukáš</w:t>
        <w:tab/>
        <w:tab/>
        <w:tab/>
        <w:t>Charkovská</w:t>
        <w:tab/>
        <w:tab/>
        <w:tab/>
        <w:tab/>
        <w:t>I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2.</w:t>
        <w:tab/>
        <w:t>214</w:t>
        <w:tab/>
        <w:t>Brém Bohuš</w:t>
        <w:tab/>
        <w:tab/>
        <w:tab/>
        <w:t>Škultétyho</w:t>
        <w:tab/>
        <w:tab/>
        <w:tab/>
        <w:tab/>
        <w:t>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3.</w:t>
        <w:tab/>
        <w:t>14</w:t>
        <w:tab/>
        <w:t>Adamčík Ondrej</w:t>
        <w:tab/>
        <w:tab/>
        <w:t>Lechkého</w:t>
        <w:tab/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ORASTENC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ab/>
      </w:r>
      <w:r>
        <w:rPr>
          <w:lang w:val="sk-SK"/>
        </w:rPr>
        <w:t>1.</w:t>
        <w:tab/>
        <w:t>202</w:t>
        <w:tab/>
        <w:t>Starnová Darina</w:t>
        <w:tab/>
        <w:tab/>
        <w:t>Gymn. Novomeského 4</w:t>
        <w:tab/>
        <w:tab/>
        <w:t>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2.</w:t>
        <w:tab/>
        <w:t>211</w:t>
        <w:tab/>
        <w:t>Benediková Barbora</w:t>
        <w:tab/>
        <w:tab/>
        <w:t>Kežmarská</w:t>
        <w:tab/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JUNIOR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.</w:t>
        <w:tab/>
        <w:t>301</w:t>
        <w:tab/>
        <w:t>Mitro Csaba</w:t>
        <w:tab/>
        <w:tab/>
        <w:tab/>
        <w:t>OA Grešákova 1</w:t>
        <w:tab/>
        <w:tab/>
        <w:tab/>
        <w:t>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2.</w:t>
        <w:tab/>
        <w:t>302</w:t>
        <w:tab/>
        <w:t>Lami Michal</w:t>
        <w:tab/>
        <w:tab/>
        <w:tab/>
        <w:t>Gymn. Poštová</w:t>
        <w:tab/>
        <w:tab/>
        <w:tab/>
        <w:t>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3.</w:t>
        <w:tab/>
        <w:t>303</w:t>
        <w:tab/>
        <w:t>Szénási Ladislav</w:t>
        <w:tab/>
        <w:tab/>
        <w:t>SOU obchodné Bocatiova</w:t>
        <w:tab/>
        <w:tab/>
        <w:t>I</w:t>
      </w:r>
    </w:p>
    <w:p>
      <w:pPr>
        <w:pStyle w:val="Normal"/>
        <w:rPr/>
      </w:pPr>
      <w:r>
        <w:rPr>
          <w:lang w:val="sk-SK"/>
        </w:rPr>
        <w:tab/>
        <w:t>4.</w:t>
        <w:tab/>
        <w:t>304</w:t>
        <w:tab/>
        <w:t>Kendera Marek</w:t>
        <w:tab/>
        <w:tab/>
        <w:t>SOU dopravné Moldavská</w:t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5.</w:t>
        <w:tab/>
        <w:t>305</w:t>
        <w:tab/>
        <w:t>Uhrin Marek</w:t>
        <w:tab/>
        <w:tab/>
        <w:tab/>
        <w:t>SOU dopravné Moldavská</w:t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6.</w:t>
        <w:tab/>
        <w:t>306</w:t>
        <w:tab/>
        <w:t>Krupa Matej</w:t>
        <w:tab/>
        <w:tab/>
        <w:tab/>
        <w:t>Gymn. Opatovská</w:t>
        <w:tab/>
        <w:tab/>
        <w:tab/>
        <w:t>IV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7.</w:t>
        <w:tab/>
        <w:t>307</w:t>
        <w:tab/>
        <w:t>Parák Marián</w:t>
        <w:tab/>
        <w:tab/>
        <w:tab/>
        <w:t>SOU hutnícke Šaca</w:t>
        <w:tab/>
        <w:tab/>
        <w:tab/>
        <w:t>II</w:t>
      </w:r>
    </w:p>
    <w:p>
      <w:pPr>
        <w:pStyle w:val="Normal"/>
        <w:rPr/>
      </w:pPr>
      <w:r>
        <w:rPr>
          <w:lang w:val="sk-SK"/>
        </w:rPr>
        <w:tab/>
        <w:t>8.</w:t>
        <w:tab/>
        <w:t>308</w:t>
        <w:tab/>
        <w:t>Kaľavský Michal</w:t>
        <w:tab/>
        <w:tab/>
        <w:t>SPŠ elektrotechn. Komenského</w:t>
        <w:tab/>
        <w:t>I</w:t>
      </w:r>
      <w:r>
        <w:rPr>
          <w:b/>
          <w:lang w:val="sk-SK"/>
        </w:rPr>
        <w:t xml:space="preserve"> </w:t>
      </w:r>
    </w:p>
    <w:p>
      <w:pPr>
        <w:pStyle w:val="Normal"/>
        <w:rPr/>
      </w:pPr>
      <w:r>
        <w:rPr>
          <w:b/>
          <w:lang w:val="sk-SK"/>
        </w:rPr>
        <w:tab/>
      </w:r>
      <w:r>
        <w:rPr>
          <w:lang w:val="sk-SK"/>
        </w:rPr>
        <w:t>9.</w:t>
        <w:tab/>
        <w:t>309</w:t>
        <w:tab/>
        <w:t>Šolc Martin</w:t>
        <w:tab/>
        <w:tab/>
        <w:tab/>
        <w:t>SOU spojov Tr. SNP</w:t>
        <w:tab/>
        <w:tab/>
        <w:tab/>
        <w:t>II</w:t>
      </w:r>
    </w:p>
    <w:p>
      <w:pPr>
        <w:pStyle w:val="Normal"/>
        <w:rPr/>
      </w:pPr>
      <w:r>
        <w:rPr>
          <w:lang w:val="sk-SK"/>
        </w:rPr>
        <w:tab/>
        <w:t>10.</w:t>
        <w:tab/>
        <w:t>310</w:t>
        <w:tab/>
        <w:t>Kaľavský Peter</w:t>
        <w:tab/>
        <w:tab/>
        <w:t>SPŠ elektrotechn. Komenského</w:t>
        <w:tab/>
        <w:t>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1.</w:t>
        <w:tab/>
        <w:t>311</w:t>
        <w:tab/>
        <w:t>Degro Marek</w:t>
        <w:tab/>
        <w:tab/>
        <w:tab/>
        <w:t>Gymn. Trebišovská</w:t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2.</w:t>
        <w:tab/>
        <w:t>313</w:t>
        <w:tab/>
        <w:t>Krchňavý Jozef</w:t>
        <w:tab/>
        <w:tab/>
        <w:t>Gymn. Alejová</w:t>
        <w:tab/>
        <w:tab/>
        <w:tab/>
        <w:t>I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JUNIORKY</w:t>
      </w:r>
    </w:p>
    <w:p>
      <w:pPr>
        <w:pStyle w:val="Normal"/>
        <w:rPr/>
      </w:pPr>
      <w:r>
        <w:rPr>
          <w:b/>
          <w:lang w:val="sk-SK"/>
        </w:rPr>
        <w:tab/>
      </w:r>
      <w:r>
        <w:rPr>
          <w:lang w:val="sk-SK"/>
        </w:rPr>
        <w:t>1.</w:t>
        <w:tab/>
        <w:t>312</w:t>
        <w:tab/>
        <w:t>Gecelovská Lucia</w:t>
        <w:tab/>
        <w:tab/>
        <w:t>Gymn. Poštová</w:t>
        <w:tab/>
        <w:tab/>
        <w:tab/>
        <w:t>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HOBBY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.</w:t>
        <w:tab/>
        <w:t xml:space="preserve">151  </w:t>
        <w:tab/>
        <w:t>Nemčík Róbert</w:t>
        <w:tab/>
        <w:tab/>
        <w:tab/>
        <w:tab/>
        <w:tab/>
        <w:tab/>
        <w:tab/>
        <w:t>II</w:t>
      </w:r>
    </w:p>
    <w:p>
      <w:pPr>
        <w:pStyle w:val="Normal"/>
        <w:rPr/>
      </w:pPr>
      <w:r>
        <w:rPr>
          <w:lang w:val="sk-SK"/>
        </w:rPr>
        <w:tab/>
        <w:t>2.</w:t>
        <w:tab/>
        <w:t>152</w:t>
        <w:tab/>
        <w:t>Marcin Štefan</w:t>
        <w:tab/>
        <w:tab/>
        <w:tab/>
        <w:tab/>
        <w:tab/>
        <w:tab/>
        <w:tab/>
        <w:tab/>
        <w:t>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3.</w:t>
        <w:tab/>
        <w:t>153</w:t>
        <w:tab/>
        <w:t>Csanaby Marián</w:t>
        <w:tab/>
        <w:tab/>
        <w:tab/>
        <w:tab/>
        <w:tab/>
        <w:tab/>
        <w:tab/>
        <w:t>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4.</w:t>
        <w:tab/>
        <w:t>154</w:t>
        <w:tab/>
        <w:t>Farkaš Miroslav</w:t>
        <w:tab/>
        <w:tab/>
        <w:tab/>
        <w:tab/>
        <w:tab/>
        <w:tab/>
        <w:tab/>
        <w:t>IV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5.</w:t>
        <w:tab/>
        <w:t>155</w:t>
        <w:tab/>
        <w:t>Plesko Branislav</w:t>
        <w:tab/>
        <w:tab/>
        <w:tab/>
        <w:tab/>
        <w:tab/>
        <w:tab/>
        <w:tab/>
        <w:t>II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6.</w:t>
        <w:tab/>
        <w:t>156</w:t>
        <w:tab/>
        <w:t>Drgoň Karol</w:t>
        <w:tab/>
        <w:tab/>
        <w:tab/>
        <w:tab/>
        <w:tab/>
        <w:tab/>
        <w:tab/>
        <w:tab/>
        <w:t>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VÝSLEDKOVÁ LISTINA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NÁRODNÁ CYKLISTICKÁ SÚŤAŽ                KOŠICE  8.5.2003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IKRO - CHLAPCI</w:t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Kerpčár Juraj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lang w:val="sk-SK"/>
        </w:rPr>
        <w:t>Záviš Štefan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Bernát Viktor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Blaško Richard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Diószeghy Alexander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Kureja Ladislav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Kerekeš Kristiá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MIKRO - DIEVČATÁ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1.</w:t>
        <w:tab/>
        <w:t>Koniarová Katarína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2. </w:t>
        <w:tab/>
        <w:t>Koniarová Veronika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3.</w:t>
        <w:tab/>
        <w:t>Kustvánová Barbora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4.</w:t>
        <w:tab/>
        <w:t>Pešková Ester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5.</w:t>
        <w:tab/>
        <w:t>Bodnárová Radka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6.</w:t>
        <w:tab/>
        <w:t>Mattová Veroni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INI – CHLAPCI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Kupec Tomáš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Hamrák Lukáš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oščo Peter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atta Peter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truckel Tomáš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oščák Filip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erekes Róbert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Lehotský Martin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Tomič Michal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olčan Tomáš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arecha Marko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itro Jaku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INI – DIEVČATÁ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Sorgerová Michal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IDI – CHLAPCI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Lami František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Tomčo Michal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Hamrák Martin</w:t>
      </w:r>
    </w:p>
    <w:p>
      <w:pPr>
        <w:pStyle w:val="Normal"/>
        <w:numPr>
          <w:ilvl w:val="0"/>
          <w:numId w:val="12"/>
        </w:numPr>
        <w:rPr/>
      </w:pPr>
      <w:r>
        <w:rPr>
          <w:lang w:val="sk-SK"/>
        </w:rPr>
        <w:t>Pajtaš Michal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Marcin Štefan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Šavlík Michal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Dohányos Patrik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Bodnár Tomáš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Nemčík Lukáš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Pillár Matúš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Koniar Martin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Matis Karol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IDI – DIEVČATÁ</w:t>
      </w:r>
    </w:p>
    <w:p>
      <w:pPr>
        <w:pStyle w:val="Normal"/>
        <w:rPr/>
      </w:pPr>
      <w:r>
        <w:rPr>
          <w:b/>
          <w:lang w:val="sk-SK"/>
        </w:rPr>
        <w:tab/>
      </w:r>
      <w:r>
        <w:rPr>
          <w:lang w:val="sk-SK"/>
        </w:rPr>
        <w:t xml:space="preserve">1. </w:t>
        <w:tab/>
        <w:t>Hláčová Lívia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VÝSLEDKOVÁ LISTINA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NÁRODNÁ CYKLISTICKÁ SÚŤAŽ                KOŠICE  8.5.2003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LADŠÍ ŽIACI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Pajtaš Peter</w:t>
      </w:r>
    </w:p>
    <w:p>
      <w:pPr>
        <w:pStyle w:val="Normal"/>
        <w:numPr>
          <w:ilvl w:val="0"/>
          <w:numId w:val="7"/>
        </w:numPr>
        <w:rPr/>
      </w:pPr>
      <w:r>
        <w:rPr>
          <w:lang w:val="sk-SK"/>
        </w:rPr>
        <w:t>Benedik Šimon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Tomčo Martin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Kolibár Matej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Mikula Michal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Šolc Richard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Macák Stanislav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Horňák Lukáš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Volner Viktor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Myška Martin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Škafský Matúš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Nagy Viktor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Lami Jozef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Tomič Matú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LADŠIE ŽIAČKY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Jergušová Hana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Kerpčáková Zuzana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Matisová Klaud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TARŠÍ ŽIACI</w:t>
      </w:r>
    </w:p>
    <w:p>
      <w:pPr>
        <w:pStyle w:val="Normal"/>
        <w:numPr>
          <w:ilvl w:val="0"/>
          <w:numId w:val="8"/>
        </w:numPr>
        <w:rPr/>
      </w:pPr>
      <w:r>
        <w:rPr>
          <w:lang w:val="sk-SK"/>
        </w:rPr>
        <w:t>Šolc Andrej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Senčák Martin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Čop Viktor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Kopačka Maroš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Kašpar Jakub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Ilkovič Milan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Jerguš Ján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Myška Filip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Ujházi Patrik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Szabó Miroslav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Magyar Roman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Tóth Matej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Burák Luká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TARŠIE ŽIAČKY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Tukelová Petra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Jesová Žaneta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Jakubová Len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ORASTENCI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Faber Zdeno</w:t>
      </w:r>
    </w:p>
    <w:p>
      <w:pPr>
        <w:pStyle w:val="Normal"/>
        <w:numPr>
          <w:ilvl w:val="0"/>
          <w:numId w:val="6"/>
        </w:numPr>
        <w:rPr/>
      </w:pPr>
      <w:r>
        <w:rPr>
          <w:lang w:val="sk-SK"/>
        </w:rPr>
        <w:t>Brém Bohuš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Mačák Martin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Adamčík Ondrej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Muller Vincent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Beňo Ondrej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Miňo Lukáš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Paulík Adam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Matis Radoslav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Vozár Martin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Simon Maroš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Macák Lukáš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Zákršmid Michal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ORASTENKY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Starnová Darina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Benediková Barbo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JUNIORI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Lami Michal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Krupa Matej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Kenderka Marek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>Kaľavský Michal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Parák Marián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Kaľavský Peter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Mitro Csaba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Degro Marek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Krchňavý Jozef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Šolc Martin</w:t>
      </w:r>
    </w:p>
    <w:p>
      <w:pPr>
        <w:pStyle w:val="Normal"/>
        <w:ind w:left="141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JUNIORK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Gecelovská Luc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HOBBY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Farkaš Miroslav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Plesko Branislav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Drgoň Karol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Nemčík Róbert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Marcin Štefan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 xml:space="preserve">Csanaby Marián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54:00Z</dcterms:created>
  <dc:creator>Mama</dc:creator>
  <dc:description/>
  <dc:language>en-US</dc:language>
  <cp:lastModifiedBy>mef</cp:lastModifiedBy>
  <dcterms:modified xsi:type="dcterms:W3CDTF">2003-05-12T07:54:00Z</dcterms:modified>
  <cp:revision>2</cp:revision>
  <dc:subject/>
  <dc:title>PREZENČNÁ LISTINA</dc:title>
</cp:coreProperties>
</file>