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Bookman Old Style" w:hAnsi="Bookman Old Style" w:cs="Bookman Old Style"/>
          <w:i w:val="false"/>
          <w:i w:val="false"/>
          <w:sz w:val="36"/>
          <w:szCs w:val="36"/>
        </w:rPr>
      </w:pPr>
      <w:r>
        <w:rPr>
          <w:rFonts w:cs="Bookman Old Style" w:ascii="Bookman Old Style" w:hAnsi="Bookman Old Style"/>
          <w:i w:val="false"/>
          <w:sz w:val="36"/>
          <w:szCs w:val="36"/>
        </w:rPr>
        <w:t>PREHĽAD UZÁVIEROK PRIHLÁŠOK V SAIA</w:t>
      </w:r>
    </w:p>
    <w:p>
      <w:pPr>
        <w:pStyle w:val="Heading2"/>
        <w:jc w:val="center"/>
        <w:rPr>
          <w:rFonts w:ascii="Bookman Old Style" w:hAnsi="Bookman Old Style" w:cs="Bookman Old Style"/>
          <w:i w:val="false"/>
          <w:i w:val="false"/>
          <w:sz w:val="32"/>
        </w:rPr>
      </w:pPr>
      <w:r>
        <w:rPr>
          <w:rFonts w:cs="Bookman Old Style" w:ascii="Bookman Old Style" w:hAnsi="Bookman Old Style"/>
          <w:i w:val="false"/>
          <w:sz w:val="32"/>
        </w:rPr>
        <w:t>ŠTIPENDIÁ 2005/2006</w:t>
      </w:r>
    </w:p>
    <w:p>
      <w:pPr>
        <w:pStyle w:val="Heading2"/>
        <w:jc w:val="center"/>
        <w:rPr>
          <w:rFonts w:ascii="Bookman Old Style" w:hAnsi="Bookman Old Style" w:cs="Bookman Old Style"/>
          <w:i w:val="false"/>
          <w:i w:val="false"/>
          <w:sz w:val="32"/>
        </w:rPr>
      </w:pPr>
      <w:r>
        <w:rPr>
          <w:rFonts w:cs="Bookman Old Style" w:ascii="Bookman Old Style" w:hAnsi="Bookman Old Style"/>
          <w:i w:val="false"/>
          <w:sz w:val="32"/>
        </w:rPr>
        <w:t>(podľa termínov uzávierok)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2"/>
        </w:rPr>
      </w:pPr>
      <w:r>
        <w:rPr>
          <w:rFonts w:cs="Bookman Old Style" w:ascii="Bookman Old Style" w:hAnsi="Bookman Old Style"/>
          <w:i/>
          <w:sz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6131"/>
      </w:tblGrid>
      <w:tr>
        <w:trPr>
          <w:trHeight w:val="41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TERMÍN UZÁVIERKY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RAJINA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7. 10. 200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Mexiko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27. 10. 200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Švajčiarsko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4. 11. 200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Maďarsko -letný semester 2003/04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4 .11. 200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Izrael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15. 11. 200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Nemecko DAAD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december 200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Indonézia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17. 12. 200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Belgicko-Flámsko – letný kurz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17. 12. 200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Fínsko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17. 12. 200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Nórsko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13. 1. 200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India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15. 1. 200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Dánsko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27. 1. 200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Bulharsko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27. 1. 200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Srbsko a Čierna Hora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február 200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Kórea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3. 2. 200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Chorvátsko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10. 2. 200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Belgicko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10. 2. 200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Čína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10. 2. 200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Rumunsko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15. 2. 200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Poľsko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15. 2. 200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Česko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17. 2. 200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Grécko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17. 2. 200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Rusko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24 .2. 200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Bielorusko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24 .2. 200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Egypt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marec 200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Island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3. 3. 200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Slovinsko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3. 3. 200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Ukrajina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3. 3. 200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Taliansko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8. 3. 200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Maďarsko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11. 3. 200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Turecko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15. 3. 200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Luxembursko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15. 3. 200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Rakúsko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29. 4. 200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Mexiko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27. 5. 200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Japonsko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Bookman Old Style" w:hAnsi="Bookman Old Style" w:cs="Bookman Old Style"/>
          <w:i w:val="false"/>
          <w:i w:val="false"/>
          <w:sz w:val="36"/>
          <w:szCs w:val="36"/>
        </w:rPr>
      </w:pPr>
      <w:r>
        <w:rPr>
          <w:rFonts w:cs="Bookman Old Style" w:ascii="Bookman Old Style" w:hAnsi="Bookman Old Style"/>
          <w:i w:val="false"/>
          <w:sz w:val="36"/>
          <w:szCs w:val="36"/>
        </w:rPr>
        <w:t>PREHĽAD UZÁVIEROK PRIHLÁŠOK V SAIA</w:t>
      </w:r>
    </w:p>
    <w:p>
      <w:pPr>
        <w:pStyle w:val="Heading2"/>
        <w:jc w:val="center"/>
        <w:rPr/>
      </w:pPr>
      <w:r>
        <w:rPr>
          <w:rFonts w:cs="Bookman Old Style" w:ascii="Bookman Old Style" w:hAnsi="Bookman Old Style"/>
          <w:i w:val="false"/>
          <w:sz w:val="32"/>
        </w:rPr>
        <w:t xml:space="preserve">ŠTIPENDIÁ 2005/2006 </w:t>
      </w:r>
    </w:p>
    <w:p>
      <w:pPr>
        <w:pStyle w:val="Heading2"/>
        <w:jc w:val="center"/>
        <w:rPr>
          <w:rFonts w:ascii="Bookman Old Style" w:hAnsi="Bookman Old Style" w:cs="Bookman Old Style"/>
          <w:i w:val="false"/>
          <w:i w:val="false"/>
          <w:sz w:val="32"/>
        </w:rPr>
      </w:pPr>
      <w:r>
        <w:rPr>
          <w:rFonts w:cs="Bookman Old Style" w:ascii="Bookman Old Style" w:hAnsi="Bookman Old Style"/>
          <w:i w:val="false"/>
          <w:sz w:val="32"/>
        </w:rPr>
        <w:t>(podľa krajín)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2"/>
        </w:rPr>
      </w:pPr>
      <w:r>
        <w:rPr>
          <w:rFonts w:cs="Bookman Old Style" w:ascii="Bookman Old Style" w:hAnsi="Bookman Old Style"/>
          <w:i/>
          <w:sz w:val="32"/>
        </w:rPr>
      </w:r>
    </w:p>
    <w:tbl>
      <w:tblPr>
        <w:tblW w:w="90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2854"/>
      </w:tblGrid>
      <w:tr>
        <w:trPr>
          <w:trHeight w:val="41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KRAJINA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TERMÍN UZÁVIERKY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Belgic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10.  2. 2005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Belgicko–Flámsko – letný kurz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17. 12. 2004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Bieloru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24. 2. 2005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Bulhar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27. 1. 2005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Če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15. 2. 2005</w:t>
            </w:r>
          </w:p>
        </w:tc>
      </w:tr>
      <w:tr>
        <w:trPr>
          <w:trHeight w:val="26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Čín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10 .2. 2005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Dán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15. 1. 2005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Egypt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24. 2. 2005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Fín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17. 12. 2004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Gréc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17. 2. 2005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Chorvát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3. 2. 2005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Indi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13. 1. 2004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Indonézi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december 2004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Island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marec 2005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Izrael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4. 11. 2004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Japon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27. 5. 2005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Kóre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február 2005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Luxembur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15. 3. 2005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Maďarsko – letný semester 2003/0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 xml:space="preserve">4. 11. 2004 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Maďar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8. 3. 2005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Mexiko</w:t>
              <w:tab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7. 10. 2004       29 .4. 2005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Nemecko Bavor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Nemecko DAAD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15. 11. 2004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Nór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17. 12. 2004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Poľ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15. 2. 2005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 xml:space="preserve">Rakúsko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15. 3. 2005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Rumun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10. 2. 2005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Ru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17. 2. 2005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Slovin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3. 3. 2005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Srbsko a Čierna Hor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27. 1. 2005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Švajčiar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27. 10. 2004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Talian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3. 3. 2005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Turec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11. 3.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8:59:00Z</dcterms:created>
  <dc:creator>kristina pazitba</dc:creator>
  <dc:description/>
  <dc:language>en-US</dc:language>
  <cp:lastModifiedBy>Jakubko</cp:lastModifiedBy>
  <cp:lastPrinted>2004-05-26T09:28:00Z</cp:lastPrinted>
  <dcterms:modified xsi:type="dcterms:W3CDTF">2004-06-09T08:59:00Z</dcterms:modified>
  <cp:revision>2</cp:revision>
  <dc:subject/>
  <dc:title>PREHĽAD UZÁVIEROK PRIHLÁŠOK V SA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9353594</vt:r8>
  </property>
  <property fmtid="{D5CDD505-2E9C-101B-9397-08002B2CF9AE}" pid="3" name="_AuthorEmail">
    <vt:lpwstr>kristina.pazitna@saia.sk</vt:lpwstr>
  </property>
  <property fmtid="{D5CDD505-2E9C-101B-9397-08002B2CF9AE}" pid="4" name="_AuthorEmailDisplayName">
    <vt:lpwstr>Kristina Pazitna</vt:lpwstr>
  </property>
  <property fmtid="{D5CDD505-2E9C-101B-9397-08002B2CF9AE}" pid="5" name="_EmailSubject">
    <vt:lpwstr>OPRAVA</vt:lpwstr>
  </property>
  <property fmtid="{D5CDD505-2E9C-101B-9397-08002B2CF9AE}" pid="6" name="_ReviewingToolsShownOnce">
    <vt:lpwstr/>
  </property>
</Properties>
</file>