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ŽIADAVKY   PRIJÍMACÍCH    SKÚŠ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ab/>
      </w:r>
    </w:p>
    <w:p>
      <w:pPr>
        <w:pStyle w:val="Heading1"/>
        <w:rPr/>
      </w:pPr>
      <w:r>
        <w:rPr/>
        <w:tab/>
        <w:t>O štúdiu na konzervatóri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</w:r>
      <w:r>
        <w:rPr>
          <w:sz w:val="24"/>
        </w:rPr>
        <w:t>Štúdium na konzervatóriu trvá vo všetkých odboroch štúdia 6 rokov.Výnimkou</w:t>
      </w:r>
    </w:p>
    <w:p>
      <w:pPr>
        <w:pStyle w:val="Normal"/>
        <w:rPr/>
      </w:pPr>
      <w:r>
        <w:rPr>
          <w:sz w:val="24"/>
        </w:rPr>
        <w:tab/>
        <w:t>je  tanečný  odbor, v ktorom štúdium trvá 5 rokov. Štúdium pozostáva z dvoch cyklov:</w:t>
      </w:r>
    </w:p>
    <w:p>
      <w:pPr>
        <w:pStyle w:val="Normal"/>
        <w:rPr>
          <w:sz w:val="24"/>
        </w:rPr>
      </w:pPr>
      <w:r>
        <w:rPr>
          <w:sz w:val="24"/>
        </w:rPr>
        <w:tab/>
        <w:t>cyklus domaturitný / 4 roky / sa ukončuje maturitnou skúškou na konci 4.ročníka a cy-</w:t>
      </w:r>
    </w:p>
    <w:p>
      <w:pPr>
        <w:pStyle w:val="Normal"/>
        <w:rPr>
          <w:sz w:val="24"/>
        </w:rPr>
      </w:pPr>
      <w:r>
        <w:rPr>
          <w:sz w:val="24"/>
        </w:rPr>
        <w:tab/>
        <w:t>klus pomaturitný / 2 roky,v tanci 1 rok / sa  ukončuje absolutóriom.Po štvrtom ročníku</w:t>
      </w:r>
    </w:p>
    <w:p>
      <w:pPr>
        <w:pStyle w:val="Normal"/>
        <w:rPr>
          <w:sz w:val="24"/>
        </w:rPr>
      </w:pPr>
      <w:r>
        <w:rPr>
          <w:sz w:val="24"/>
        </w:rPr>
        <w:tab/>
        <w:t>žiaci  nezískajú ešte žiadnu kvalifikáciu, môžu sa však uchádzať o štúdium na vysokej</w:t>
      </w:r>
    </w:p>
    <w:p>
      <w:pPr>
        <w:pStyle w:val="Normal"/>
        <w:rPr>
          <w:sz w:val="24"/>
        </w:rPr>
      </w:pPr>
      <w:r>
        <w:rPr>
          <w:sz w:val="24"/>
        </w:rPr>
        <w:tab/>
        <w:t>škole. Kvalifikáciu poskytuje iba absolutórium školy po šiestom ročníku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a  štúdium  na  konzervatóriu  prijímame  predovšetkým  uchádzačov, končia-</w:t>
      </w:r>
    </w:p>
    <w:p>
      <w:pPr>
        <w:pStyle w:val="Normal"/>
        <w:rPr/>
      </w:pPr>
      <w:r>
        <w:rPr>
          <w:sz w:val="24"/>
        </w:rPr>
        <w:tab/>
        <w:t>cich 9. ročník základnej  školy.  Títo  uchádzači  si  podávajú  prihlášku  cestou  tried-</w:t>
      </w:r>
    </w:p>
    <w:p>
      <w:pPr>
        <w:pStyle w:val="Normal"/>
        <w:rPr>
          <w:sz w:val="24"/>
        </w:rPr>
      </w:pPr>
      <w:r>
        <w:rPr>
          <w:sz w:val="24"/>
        </w:rPr>
        <w:tab/>
        <w:t>neho  učiteľa  a  výchovného  poradcu  školy  v termínoch, ktoré  im  určí  riaditeľ  zá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kladnej  školy.</w:t>
      </w:r>
    </w:p>
    <w:p>
      <w:pPr>
        <w:pStyle w:val="Normal"/>
        <w:rPr>
          <w:sz w:val="24"/>
        </w:rPr>
      </w:pPr>
      <w:r>
        <w:rPr>
          <w:sz w:val="24"/>
        </w:rPr>
        <w:tab/>
        <w:t>Na  našu  školu  prijímame  i  starších  uchádzačov, ktorí  úspešne  vykonajú  talentové</w:t>
      </w:r>
    </w:p>
    <w:p>
      <w:pPr>
        <w:pStyle w:val="Normal"/>
        <w:rPr>
          <w:sz w:val="24"/>
        </w:rPr>
      </w:pPr>
      <w:r>
        <w:rPr>
          <w:sz w:val="24"/>
        </w:rPr>
        <w:tab/>
        <w:t>skúšky. Títo  uchádzači  sa  musia  vopred  informovať  na  riaditeľstve  konzervatória,</w:t>
      </w:r>
    </w:p>
    <w:p>
      <w:pPr>
        <w:pStyle w:val="Normal"/>
        <w:rPr>
          <w:sz w:val="24"/>
        </w:rPr>
      </w:pPr>
      <w:r>
        <w:rPr>
          <w:sz w:val="24"/>
        </w:rPr>
        <w:tab/>
        <w:t>aké  doklady  -  okrem  prihlášky  musia  ešte  predložiť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ôležité  upozorneni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___________________</w:t>
      </w:r>
    </w:p>
    <w:p>
      <w:pPr>
        <w:pStyle w:val="Normal"/>
        <w:rPr/>
      </w:pPr>
      <w:r>
        <w:rPr>
          <w:b/>
          <w:sz w:val="24"/>
        </w:rPr>
        <w:tab/>
        <w:tab/>
      </w:r>
      <w:r>
        <w:rPr>
          <w:sz w:val="24"/>
        </w:rPr>
        <w:t>V prihláške  na štúdium  nestačí  uvádzať  odbor  štúdia  iba  číselným znakom,</w:t>
      </w:r>
    </w:p>
    <w:p>
      <w:pPr>
        <w:pStyle w:val="Normal"/>
        <w:rPr>
          <w:sz w:val="24"/>
        </w:rPr>
      </w:pPr>
      <w:r>
        <w:rPr>
          <w:sz w:val="24"/>
        </w:rPr>
        <w:tab/>
        <w:t>ale  treba  napísať  odbor  štúdia  i  slovom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Požiadavky  na  talentové  skúšky  na  jednotlivé  odbory  štúdi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  <w:u w:val="single"/>
        </w:rPr>
        <w:t>Hra na  klavíri / aj organe /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Všetky durové a molové stupnice cez 4 oktávy v rovnom i protipohybe v oktávach,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terciach  a  sextách.  Rozložený  tónický  kvintakord cez 4 oktávy aj v protipohybe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Tri etudy rôzneho technického zamerania zo zbierok:J.B.Cramer,H.Bulow,C.Czer-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ny   op. 299, od č.  20  vyššie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Dve  dvojhlasé  invencie  od  J.S.Bacha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Jedna  rýchla  časť  z klasickej  sonáty / Haydn, Mozart, Beethoven /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Jedna romantická  skladba  a  jedna  skladba  20. storočia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Celá  skúšobná  látka  sa  hrá  povinne  spamäti.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  <w:r>
        <w:rPr>
          <w:b/>
          <w:sz w:val="24"/>
          <w:u w:val="single"/>
        </w:rPr>
        <w:t>Cirkevná  hudba  :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Uchádzač  vykoná  skúšky v takom  istom  rozsahu   ako uchádzač  na  klavír  -  org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   2  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  <w:u w:val="single"/>
        </w:rPr>
        <w:t>Skladba 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Predloženie  vlastných  skladobných  pokusov  v tonálnej  harmónii, približujúcich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sa  k zvukovej  podobe  hudby  20.  storočia.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 xml:space="preserve">Pokus  o  jednoduchú  harmonizáciu  ľudovej  piesne, alebo  improvizácie  na  jej  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tému / variačnej  či  inej /  na  klavíri.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Sluchová  analýza  súzvukov  na  základe  jedného  udaného  tónu.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Reprodukcia  a  zápis rytmických  útvarov, kombinujúcich hodnoty po šestnástiny</w:t>
      </w:r>
    </w:p>
    <w:p>
      <w:pPr>
        <w:pStyle w:val="Normal"/>
        <w:ind w:left="1065" w:hanging="0"/>
        <w:rPr/>
      </w:pPr>
      <w:r>
        <w:rPr>
          <w:sz w:val="24"/>
        </w:rPr>
        <w:t>so synkopami  a  ligatúrami.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Vedomosti  z hudobnej  náuky :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ákladné  pojmy  notopisu, kľúče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tempo, agogika, dynamika,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metrum,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intervaly  základné  i  odvodené /  čisté,malé, veľké, zmenšené, zväčšené/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tupnice diatonické,  základné  vedomosti  chromatiky,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kvintakordy  durové, molové, zmenšené,ich obraty, tvoriť obraty na udanom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tóne,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dominantný  septakord  a  jeho  obraty  / tvoriť obraty na udanom tóne /, zmen-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šený septakord.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Zistiť  vedomosti  o  najznámejších  skladbách  hudobnej  literatúry.</w:t>
      </w:r>
    </w:p>
    <w:p>
      <w:pPr>
        <w:pStyle w:val="Normal"/>
        <w:ind w:left="1065" w:hanging="0"/>
        <w:rPr/>
      </w:pPr>
      <w:r>
        <w:rPr>
          <w:sz w:val="24"/>
        </w:rPr>
        <w:t>Orientácia  v najzákladnejších  hudobných  štýloch /  barok, klasicizmus, romantiz-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mus, impresionizmus, 20. storočie /.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Vyspelosť  v hre  na  klavíri  na  úrovni  dobrého  absolventa  základnej  umeleckej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ško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  <w:u w:val="single"/>
        </w:rPr>
        <w:t>Dirigovanie 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>Hudobno-teoretické vedomosti na  úrovni a  v rozsahu , ako  pre  odbor  skladba.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Širší  rozhľad  v hudobnej  literatúre.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Dobré  sluchové, rytmické  a  pamäťové  dispozície / reprodukcia  diatonickej 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melódie, sluchová  analýza  intervalov  a  trojzvukov, jednotlivo  aj  v spojoch</w:t>
      </w:r>
    </w:p>
    <w:p>
      <w:pPr>
        <w:pStyle w:val="Normal"/>
        <w:ind w:left="1065" w:hanging="0"/>
        <w:rPr/>
      </w:pPr>
      <w:r>
        <w:rPr>
          <w:sz w:val="24"/>
        </w:rPr>
        <w:t>/ zápis  rytmického  útvaru /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Pohybové  dispozície.  Základné  dobové  taktovanie  v  2  -  4  dobovom  takte,  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pri  súčasnom  speve  ľudovej  piesne /  uchádzač  si  pripraví  2  ľudové  piesne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rôzneho  typu a  charakteru/. Schopnosť  vyjadriť  taktovacím  gestom  tempo,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dynamiku  a  charakter  počúvanej  hudby.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Vyspelosť  v hre  na  klavíri  na  úrovni  uchádzača  na  odbor  klavír  /  skúšobná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látka : viď odbor  klavír /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  <w:u w:val="single"/>
        </w:rPr>
        <w:t>Hra  na  husliach 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</w:rPr>
        <w:t>Štyri  durové a  paralelné molové  stupnice / dve s krížikami a dve  s „b“ / a roz-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ložené  akordy v rozsahu troch oktáv / stupnice 8 nôt legato, akordy 3 a 9, alebo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4 a 8 nôt legato /.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Dve etudy J.F.Mazasa – č.6, č.10  a  jedna  podľa  vlastného  výberu  z čísiel :</w:t>
      </w:r>
    </w:p>
    <w:p>
      <w:pPr>
        <w:pStyle w:val="Normal"/>
        <w:ind w:left="1065" w:hanging="0"/>
        <w:rPr/>
      </w:pPr>
      <w:r>
        <w:rPr>
          <w:sz w:val="24"/>
        </w:rPr>
        <w:t>24,  25,  28  alebo  30 / dvojhmatová problematika, príp. z etud  Campagnoliho/.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Dve etudy R. Kreutzera  -  jedna  výberom  z čísla  9, 11,  13 a pod./legato, prsto-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vá artikulácia  a  výmena  polôh /,  jedna  výberom   z čísla  10,  12  a pod. /  roz-</w:t>
      </w:r>
    </w:p>
    <w:p>
      <w:pPr>
        <w:pStyle w:val="Normal"/>
        <w:ind w:left="1065" w:hanging="0"/>
        <w:jc w:val="center"/>
        <w:rPr>
          <w:sz w:val="24"/>
        </w:rPr>
      </w:pPr>
      <w:r>
        <w:rPr>
          <w:sz w:val="24"/>
        </w:rPr>
        <w:t>-   3   -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sah  3  oktávy /.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</w:rPr>
        <w:t>I.  časť, alebo  II. a III. časť  koncertu, koncertína  alebo dve  charakterové a  tech-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nicky  kontrastné  skladby  na  úrovni  etud.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Orientačná  skúška  z hry  z listu.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Hra  celého  programu  /  okrem  hry  z listu /  naspamäť  je  podmienk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</w:r>
      <w:r>
        <w:rPr>
          <w:b/>
          <w:sz w:val="24"/>
          <w:u w:val="single"/>
        </w:rPr>
        <w:t>Hra  na  viole 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.    Dve   durové  a  dve  paralelné  molové  stupnice  a  rozložené  akordy  v rozsahu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troch  oktáv  /  detaché  a  legáto /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2.    Dve  etudy  s rôznou  technickou  problematikou  zo  zbierok  Z. Moravca  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/ I. zbierka – J.F.Mazas, II. zbierka  R. Kreutzer  /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. časť  koncertu  alebo  dve  časti  sonáty  na  úrovni  etud.</w:t>
      </w:r>
    </w:p>
    <w:p>
      <w:pPr>
        <w:pStyle w:val="Normal"/>
        <w:ind w:left="1125" w:hanging="0"/>
        <w:rPr>
          <w:sz w:val="24"/>
        </w:rPr>
      </w:pPr>
      <w:r>
        <w:rPr>
          <w:sz w:val="24"/>
        </w:rPr>
        <w:t>Hra  celého  programu  spamäti  je  podmienkou !</w:t>
      </w:r>
    </w:p>
    <w:p>
      <w:pPr>
        <w:pStyle w:val="Normal"/>
        <w:rPr>
          <w:sz w:val="24"/>
        </w:rPr>
      </w:pPr>
      <w:r>
        <w:rPr>
          <w:sz w:val="24"/>
        </w:rPr>
        <w:tab/>
        <w:t>4.    Orientačná  skúška   hry  z listu.</w:t>
      </w:r>
    </w:p>
    <w:p>
      <w:pPr>
        <w:pStyle w:val="Normal"/>
        <w:rPr/>
      </w:pPr>
      <w:r>
        <w:rPr>
          <w:sz w:val="24"/>
        </w:rPr>
        <w:tab/>
        <w:t xml:space="preserve">       </w:t>
      </w:r>
      <w:r>
        <w:rPr>
          <w:sz w:val="24"/>
          <w:u w:val="single"/>
        </w:rPr>
        <w:t>Poznámka :</w:t>
      </w:r>
      <w:r>
        <w:rPr>
          <w:sz w:val="24"/>
        </w:rPr>
        <w:t xml:space="preserve">   Podľa  potrieb  školy  môže  skúšobná  komisia  a  riaditeľ   školy,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po  dohode  s uchádzačom, preradiť  žiaka,  ktorý  úspešne  vykonal  skúšku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 z huslí  na  odbor  vio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sz w:val="24"/>
          <w:u w:val="single"/>
        </w:rPr>
        <w:t>Hra  na  violončele 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šetky  durové  a  molové  stupnice  v rozsahu  dvoch  oktáv. Durové  stupnice</w:t>
      </w:r>
    </w:p>
    <w:p>
      <w:pPr>
        <w:pStyle w:val="Normal"/>
        <w:ind w:left="1125" w:hanging="0"/>
        <w:rPr>
          <w:sz w:val="24"/>
        </w:rPr>
      </w:pPr>
      <w:r>
        <w:rPr>
          <w:sz w:val="24"/>
        </w:rPr>
        <w:t>v terciách  a  sextách  v rozsahu  jednej  oktávy  ľubovoľným  spôsobo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i  etudy  J.J.Dotzauera  -  B.  Klingenberga  :  č.14  Allegro  a mol, č. 17,</w:t>
      </w:r>
    </w:p>
    <w:p>
      <w:pPr>
        <w:pStyle w:val="Normal"/>
        <w:ind w:left="1125" w:hanging="0"/>
        <w:rPr>
          <w:sz w:val="24"/>
        </w:rPr>
      </w:pPr>
      <w:r>
        <w:rPr>
          <w:sz w:val="24"/>
        </w:rPr>
        <w:t>Andante  sostenuto  e  mol,  a  č.  20  Allegro ,  G  du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.  časť  koncertu,  koncertína  alebo  dve  tempové  rozdielne  časti  sonáty,</w:t>
      </w:r>
    </w:p>
    <w:p>
      <w:pPr>
        <w:pStyle w:val="Normal"/>
        <w:ind w:left="1125" w:hanging="0"/>
        <w:rPr>
          <w:sz w:val="24"/>
        </w:rPr>
      </w:pPr>
      <w:r>
        <w:rPr>
          <w:sz w:val="24"/>
        </w:rPr>
        <w:t>alebo  dve  tempové  a  charakterove  rozdielne  skladby  podľa  vlastného  výberu</w:t>
      </w:r>
    </w:p>
    <w:p>
      <w:pPr>
        <w:pStyle w:val="Normal"/>
        <w:ind w:left="1125" w:hanging="0"/>
        <w:rPr>
          <w:sz w:val="24"/>
        </w:rPr>
      </w:pPr>
      <w:r>
        <w:rPr>
          <w:sz w:val="24"/>
        </w:rPr>
        <w:t>na  úrovni  etud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Hra  celého  programu  naspamäť  je  podmienkou  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sz w:val="24"/>
          <w:u w:val="single"/>
        </w:rPr>
        <w:t>Hra  na  kontrabase 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Všetky  durové  a  molové  stupnice  v rozsahu  jednej  oktávy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Dve etudy  v rozsahu  do  III.  polohy  /  po  tón  d  na  strune G /  z ľubovoľných</w:t>
      </w:r>
    </w:p>
    <w:p>
      <w:pPr>
        <w:pStyle w:val="Normal"/>
        <w:ind w:left="1185" w:hanging="0"/>
        <w:rPr>
          <w:sz w:val="24"/>
        </w:rPr>
      </w:pPr>
      <w:r>
        <w:rPr>
          <w:sz w:val="24"/>
        </w:rPr>
        <w:t>zbierok  etud  /  Šimandl,  Kment  a   pod./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Dve  prednesové  skladby  rôznych  štýlových  období  na  úrovni  etud.</w:t>
      </w:r>
    </w:p>
    <w:p>
      <w:pPr>
        <w:pStyle w:val="Normal"/>
        <w:ind w:left="1185" w:hanging="0"/>
        <w:rPr>
          <w:sz w:val="24"/>
        </w:rPr>
      </w:pPr>
      <w:r>
        <w:rPr>
          <w:sz w:val="24"/>
        </w:rPr>
        <w:t>Hra  celého  programu  spamäti  je  podmienkou  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  <w:u w:val="single"/>
        </w:rPr>
        <w:t>Hra  na  harfe 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Všetky  durové  stupnice  a  trojzvuky  s  rozloženými  akordami 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Dve etudy  s rôznou  technickou  problematikou / Trneček, Nadermann,Schoeker/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Dve  skladby  menšieho  rozsahu  podľa  voľného  výberu  na  úrovni  etud</w:t>
      </w:r>
    </w:p>
    <w:p>
      <w:pPr>
        <w:pStyle w:val="Normal"/>
        <w:ind w:left="1185" w:hanging="0"/>
        <w:rPr/>
      </w:pPr>
      <w:r>
        <w:rPr>
          <w:sz w:val="24"/>
        </w:rPr>
        <w:t>/  Drobné  skladbičky  klasikov , B. Dobrodinský :  Malá  suita  a  pod. /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25" w:hanging="0"/>
        <w:jc w:val="center"/>
        <w:rPr>
          <w:sz w:val="24"/>
        </w:rPr>
      </w:pPr>
      <w:r>
        <w:rPr>
          <w:sz w:val="24"/>
        </w:rPr>
        <w:t>-    4  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  <w:u w:val="single"/>
        </w:rPr>
        <w:t>Hra  na  gitare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1.      Všetky     durové  a  molové  stupnice  jednohlasne  v rozsahu  dvoch  oktáv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s kadenciou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Tri  etudy :  M. Carcassi :  op. 60,  zošit  11, č. 9</w:t>
      </w:r>
    </w:p>
    <w:p>
      <w:pPr>
        <w:pStyle w:val="Heading2"/>
        <w:ind w:left="1305" w:hanging="0"/>
        <w:rPr/>
      </w:pPr>
      <w:r>
        <w:rPr/>
        <w:t xml:space="preserve">                    </w:t>
      </w:r>
      <w:r>
        <w:rPr/>
        <w:t>E. Pujol :  Škola  hry  na  gitare  /  ruské  vydanie /,  etuda č. 11</w:t>
      </w:r>
    </w:p>
    <w:p>
      <w:pPr>
        <w:pStyle w:val="Normal"/>
        <w:ind w:left="1305" w:hanging="0"/>
        <w:rPr>
          <w:sz w:val="24"/>
        </w:rPr>
      </w:pPr>
      <w:r>
        <w:rPr>
          <w:sz w:val="24"/>
        </w:rPr>
        <w:tab/>
        <w:tab/>
        <w:t xml:space="preserve">      Jedna  ďalšia  etuda  z tvorby  autorov  20.  storočia, </w:t>
      </w:r>
    </w:p>
    <w:p>
      <w:pPr>
        <w:pStyle w:val="Normal"/>
        <w:ind w:left="1305" w:hanging="0"/>
        <w:rPr>
          <w:sz w:val="24"/>
        </w:rPr>
      </w:pPr>
      <w:r>
        <w:rPr>
          <w:sz w:val="24"/>
        </w:rPr>
        <w:tab/>
        <w:tab/>
        <w:t xml:space="preserve">      napr.  Truhlář,  V. Lobos,  Bárta  a   pod.</w:t>
      </w:r>
    </w:p>
    <w:p>
      <w:pPr>
        <w:pStyle w:val="Normal"/>
        <w:rPr/>
      </w:pPr>
      <w:r>
        <w:rPr>
          <w:sz w:val="24"/>
        </w:rPr>
        <w:tab/>
        <w:t>3.       F. Gragnani :  I.  časť  zo  Sonatíny  op.  6 /   Klassiker  der  Gitarre  I.  zväzo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       Jedna  skladba  J.S.Bacha  /  v trvaní  5  min./</w:t>
      </w:r>
    </w:p>
    <w:p>
      <w:pPr>
        <w:pStyle w:val="Normal"/>
        <w:rPr>
          <w:sz w:val="24"/>
        </w:rPr>
      </w:pPr>
      <w:r>
        <w:rPr>
          <w:sz w:val="24"/>
        </w:rPr>
        <w:tab/>
        <w:t>5.       Jedna  motorická  skladba  z tvorby  súčasných  slovenských  alebo  český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autorov  napr.  Š. Rak, D. Martinček  a   pod.  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Hra  celého  programu  spamäti  je  podmienkou  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  <w:u w:val="single"/>
        </w:rPr>
        <w:t>Hra  na  cimbale 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šetky  durové  a  molové  stupnice  do  5  krížikov  a  bé  v unisone,  terciách</w:t>
      </w:r>
    </w:p>
    <w:p>
      <w:pPr>
        <w:pStyle w:val="Normal"/>
        <w:ind w:left="1305" w:hanging="0"/>
        <w:rPr>
          <w:sz w:val="24"/>
        </w:rPr>
      </w:pPr>
      <w:r>
        <w:rPr>
          <w:sz w:val="24"/>
        </w:rPr>
        <w:t>a  oktávach.  Malý  a  veľký  rozložený  akord.</w:t>
      </w:r>
    </w:p>
    <w:p>
      <w:pPr>
        <w:pStyle w:val="Normal"/>
        <w:rPr>
          <w:sz w:val="24"/>
        </w:rPr>
      </w:pPr>
      <w:r>
        <w:rPr>
          <w:sz w:val="24"/>
        </w:rPr>
        <w:tab/>
        <w:t>2.       Allaqa   Gejza  :  Výber  etud  č. 7,  č. 8.</w:t>
      </w:r>
    </w:p>
    <w:p>
      <w:pPr>
        <w:pStyle w:val="Normal"/>
        <w:rPr>
          <w:sz w:val="24"/>
        </w:rPr>
      </w:pPr>
      <w:r>
        <w:rPr>
          <w:sz w:val="24"/>
        </w:rPr>
        <w:tab/>
        <w:t>3.       Angelo  Conti  /  v úprave  F. Farkasa / :  Sonáta  č. 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       J.S.Bach :  Temperovaný  klavír  ,  Prelúdium  č. 1  C  dur .  TK  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  <w:u w:val="single"/>
        </w:rPr>
        <w:t>Hra  na  flaute :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Durové  a  molové  stupnice  s príslušnými  rozloženými  akordami.  </w:t>
      </w:r>
    </w:p>
    <w:p>
      <w:pPr>
        <w:pStyle w:val="Normal"/>
        <w:ind w:left="1365" w:hanging="0"/>
        <w:rPr>
          <w:sz w:val="24"/>
        </w:rPr>
      </w:pPr>
      <w:r>
        <w:rPr>
          <w:sz w:val="24"/>
        </w:rPr>
        <w:t>Stupnica  C  dur  v rozsahu  troch  oktáv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Tri  etudy  s rôznou  technickou  problematikou  z etud  W.Poppa  op. 413 a </w:t>
      </w:r>
    </w:p>
    <w:p>
      <w:pPr>
        <w:pStyle w:val="Normal"/>
        <w:ind w:left="1365" w:hanging="0"/>
        <w:rPr>
          <w:sz w:val="24"/>
        </w:rPr>
      </w:pPr>
      <w:r>
        <w:rPr>
          <w:sz w:val="24"/>
        </w:rPr>
        <w:t>Kohlera  op.  33,  1. -  3.  zošit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Jedna  prednesová  skladba  podľa  výberu : G.F.Händel :Sonáty, W.A.Mozart:</w:t>
      </w:r>
    </w:p>
    <w:p>
      <w:pPr>
        <w:pStyle w:val="Normal"/>
        <w:ind w:left="1416" w:hanging="0"/>
        <w:rPr/>
      </w:pPr>
      <w:r>
        <w:rPr>
          <w:sz w:val="24"/>
        </w:rPr>
        <w:t xml:space="preserve">Andante   dur  , G.  Telemann :  Sonát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  <w:u w:val="single"/>
        </w:rPr>
        <w:t>Hra  na  hoboji 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Durové  a  molové  stupnice  s  príslušnými rozloženými  akordami  po  tón  d3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do  4   krížikov  a  bé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Tri  etudy  s rôznou  technickou  problematikou  zo  Školy  hry  na  hoboj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Hinkeho  -  posledná  etuda  a  dve  podľa  výberu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Jedna  prednesová  skladba  podľa  výberu  :  G.F.Händel  :  Sonáta  c  mol,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P.I.Čajkovskij : Talianská  pieseň  /  transkripcia / G.F.Händel : Largo  z opery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Xerxes /  transkripcia  /, Hoffmann  -  10  prednesových  skladieb  -  výber,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C. Donicetti  -  Sonáta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   5  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  <w:u w:val="single"/>
        </w:rPr>
        <w:t>Hra  na  klarinete 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Durové  a  molové  stupnice  s príslušnými  rozloženými  akordami  v rozsahu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troch  oktáv  do  4  krížikov  a  bé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Tri  etudy  s rôznou  technickou  problematikou podľa  výberu 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/ I. Muller  :  Škola  hry  na  klarinete , I.  diela, alebo  A.Demnitz : Škola hry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na  klarinete /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Jedna  prednesová  skladba  podľa  výberu  : R. Wagner : Adagio,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L. Koželuh : Časť  z  koncertu , F. Tuček : Časť  z  koncertu,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ab/>
        <w:tab/>
        <w:t>Z. Fibich :  Selanka  a  pod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b/>
          <w:sz w:val="24"/>
          <w:u w:val="single"/>
        </w:rPr>
        <w:t>Hra  na  fagote   :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urové  a  molové  stupnice  s príslušnými  rozloženými  akordami  do  4  krí-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 xml:space="preserve">žikov  a  bé  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ri  etudy  s rôznou  technickou  problematikou  podľa  výberu  z týchto  škôl 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Weissenborn  :  Škola  hry  na  fagote  1. – 10.   kapitola  alebo  etudy  a  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 xml:space="preserve">školy  K. Pivoňku , R. Dziegielewski , Komorowski  a   pod. </w:t>
      </w:r>
    </w:p>
    <w:p>
      <w:pPr>
        <w:pStyle w:val="Normal"/>
        <w:rPr>
          <w:sz w:val="24"/>
        </w:rPr>
      </w:pPr>
      <w:r>
        <w:rPr>
          <w:sz w:val="24"/>
        </w:rPr>
        <w:tab/>
        <w:t>3.</w:t>
        <w:tab/>
        <w:t xml:space="preserve">Jedna  prednesová  skladba  podľa  výberu  na   úrovni  prednesu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z   L.  Mildeho :  č.  1. – 3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  <w:u w:val="single"/>
        </w:rPr>
        <w:t>Hra  na  lesnom  rohu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.</w:t>
        <w:tab/>
        <w:t>Durové  stupnice  a  príslušné  rozložené  akordy  do  4  krížikov   a   bé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ri  etudy  s rôznou  technickou  problematikou  podľa  výberu  zo  školy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hry  na  lesnom  rohu  E.  Wipporicha, II.  diel   4.45 – 48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Jedna  prednesová  skladba  podľa  výberu  :  A. Glazunov  :  Snenie,</w:t>
      </w:r>
    </w:p>
    <w:p>
      <w:pPr>
        <w:pStyle w:val="Normal"/>
        <w:ind w:left="1305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Fr. Skroup :  Koncert  B  dur , C.  Saint – Saens :  Roman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  <w:u w:val="single"/>
        </w:rPr>
        <w:t xml:space="preserve">Hra  na   trúbke  :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.</w:t>
        <w:tab/>
        <w:t>Durové  a  molové  stupnice  s príslušnými    rozloženými  akordam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o  4  krížikov  a  bé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ri  etudy  podľa  výberu  z Praktickej  školy  hry  na  trúbke  od J. Kolářa: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zošit  č.  133, 136, 140, 152, 161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ednes – J. Haydn :  Koncert  pre  trúbku  II.  časť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Hra  na   tube  :  </w:t>
      </w:r>
    </w:p>
    <w:p>
      <w:pPr>
        <w:pStyle w:val="Normal"/>
        <w:ind w:left="705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Durové  stupnice  s príslušnými  rozloženými  akordami  do  4  krížikov  a  bé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Dve  etudy  podľa    voľného  výberu  uchádzača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Jedna  prednesová  skladba  menšieho  rozsahu ,  alebo  prednesová  etuda  podľa  ľubovoľného  výberu  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center"/>
        <w:rPr>
          <w:sz w:val="24"/>
        </w:rPr>
      </w:pPr>
      <w:r>
        <w:rPr>
          <w:sz w:val="24"/>
        </w:rPr>
        <w:t>-     6     -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ra   na   pozaune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tupnice  durové a molové a  príslušné  rozložené akordy  do 4  krížikov  a  bé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.  Hejda :  Prípravná  škola  hry  na  pozaune,  Malé  etudy  č.  10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Ušák :  Škola  hry  na  pozaune,  I.  diel  č. 88  a  jedno  ďalšie  cvičenie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s legátovou  problematikou  podľa  vlastného  výberu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edna  prednesová  skladba  na  úrovni  etu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ra  na  bicie  nástroje  :</w:t>
      </w:r>
    </w:p>
    <w:p>
      <w:pPr>
        <w:pStyle w:val="Normal"/>
        <w:ind w:left="705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1.</w:t>
        <w:tab/>
        <w:t>Xylofón  :                1  durová  alebo  molová  stupnica  +  akordy  /  rozklady /</w:t>
      </w:r>
    </w:p>
    <w:p>
      <w:pPr>
        <w:pStyle w:val="Normal"/>
        <w:ind w:left="261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  etuda  technického  charakteru</w:t>
      </w:r>
    </w:p>
    <w:p>
      <w:pPr>
        <w:pStyle w:val="Normal"/>
        <w:ind w:left="3390" w:hanging="0"/>
        <w:rPr>
          <w:sz w:val="24"/>
        </w:rPr>
      </w:pPr>
      <w:r>
        <w:rPr>
          <w:sz w:val="24"/>
        </w:rPr>
        <w:t>1  prednesová  skladba  s klavírnym doprovodom alebo   bez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2.</w:t>
        <w:tab/>
        <w:t>Malý  bubon  :           tremollo   ,  1  cvičenie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3.</w:t>
        <w:tab/>
        <w:t>Typany  :                   1  cvičenie  pre  tympany  rôznej  výšky  /  najmenej   2 /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4.</w:t>
        <w:tab/>
        <w:t>Súprava  :                  1  sólo  alebo  doprovodné  rytmy  /  pop, jazz, latin-amer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ab/>
        <w:tab/>
        <w:tab/>
        <w:tab/>
        <w:tab/>
        <w:t>a  iné  /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L i t e r a t ú r a   :                  P. Šprunk  :  Škola  hry  na  bicie  nástroje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Veselý :  Škola  hry  na  bicie  nástroje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Skowera    :   Etudy  pre  tympany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J. Tuzar     :   Etudy  pre  malý  bubon</w:t>
      </w:r>
    </w:p>
    <w:p>
      <w:pPr>
        <w:pStyle w:val="Normal"/>
        <w:ind w:left="35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5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5" w:hanging="0"/>
        <w:rPr>
          <w:sz w:val="24"/>
        </w:rPr>
      </w:pPr>
      <w:r>
        <w:rPr>
          <w:b/>
          <w:sz w:val="24"/>
          <w:u w:val="single"/>
        </w:rPr>
        <w:t>Hra  na  akordeóne  :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 xml:space="preserve">Všetky  durové  a  molové  stupnice,  trojzvuky, štvorzvuky, dominantný  a  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zmenšený  septakord,  malé  a  veľké  rozložené  akordy  v rozsahu  dvoch  oktáv.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Jedna  etuda  z Prípravnej  školy  zručnosti  C. Czerného  op.  849.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Výber  z čísiel  :  3, 6, 12, 13.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Jedna  ľubovoľná  etuda  z  30  prednesových  etud  J.  Havlíčka.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Jedna  skladba  z Malých  prelúdií  a  fughett,  II.  zošit,  alebo  z dvojhlasých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invencií  od  J.S.Bacha.</w:t>
      </w:r>
    </w:p>
    <w:p>
      <w:pPr>
        <w:pStyle w:val="Normal"/>
        <w:rPr>
          <w:sz w:val="24"/>
        </w:rPr>
      </w:pPr>
      <w:r>
        <w:rPr>
          <w:sz w:val="24"/>
        </w:rPr>
        <w:tab/>
        <w:t>5.</w:t>
        <w:tab/>
        <w:t>Jedna  sonatína / Clementi, Dusík a   pod./  najmenej  dvojčasťová  primeranej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obtiažnosti.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6.         Dve  prednesové  skladby  rôznych  štýlových  období  na  úrovni  etud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ab/>
        <w:tab/>
        <w:t>Hra  celého  programu  spamäti  je  podmienkou !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ab/>
      </w:r>
      <w:r>
        <w:rPr>
          <w:b/>
          <w:sz w:val="24"/>
          <w:u w:val="single"/>
        </w:rPr>
        <w:t xml:space="preserve">S  p  e  v   :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Dve  slovenské  ľudové  piesne  /  so  sprievodom  klavíra  /  podľa  voľného  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výberu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Jedna  jednoduchšia  umelá  pieseň  /  so  sprievodom  klavíra /  podľa  voľné-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ho  výberu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Pri  talentovej  skúške  sa  ďalej  prihliada  :  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-     na  kvalitu  a  rozsah  hlasového  materiálu</w:t>
      </w:r>
    </w:p>
    <w:p>
      <w:pPr>
        <w:pStyle w:val="Normal"/>
        <w:ind w:left="1776" w:hanging="0"/>
        <w:rPr>
          <w:sz w:val="24"/>
        </w:rPr>
      </w:pPr>
      <w:r>
        <w:rPr>
          <w:sz w:val="24"/>
        </w:rPr>
        <w:t>v durovej,  alebo  molovej  tónine,</w:t>
      </w:r>
    </w:p>
    <w:p>
      <w:pPr>
        <w:pStyle w:val="Normal"/>
        <w:ind w:left="1776" w:hanging="0"/>
        <w:jc w:val="center"/>
        <w:rPr>
          <w:sz w:val="24"/>
        </w:rPr>
      </w:pPr>
      <w:r>
        <w:rPr>
          <w:sz w:val="24"/>
        </w:rPr>
        <w:t>-     7     -</w:t>
      </w:r>
    </w:p>
    <w:p>
      <w:pPr>
        <w:pStyle w:val="Normal"/>
        <w:ind w:left="177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    na  dobré  rytmické  cítenie  reprodukovaním  rytmických  útvarov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    funkčný  a  zdravotný   stav  hlasového  aparátu.  Uchádzač  predloží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lekárske  potvrdenie  od  odborného  lekára  -  foniatra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Uchádzač  môže  byť  prijatý  na  tento  odbor  len  vtedy,  ak  je  mutačný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 xml:space="preserve">priebeh  hlasového  aparátu  ukončený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  <w:u w:val="single"/>
        </w:rPr>
        <w:t>T  a  n  e  c 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l.</w:t>
        <w:tab/>
        <w:t>Vyžadujú  sa    základné    pojmy  klasického  tanca  ,  bežné  používané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a  základných  umeleckých  školách  v tanečných  odboroch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aviskový  zjav  ,  bezpodmienečne  štíhly  a  súmerný  .  Lahodný  pohyb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a  rytmická  chôdza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ytočenosť  dolných  končatín  „  šnúra  „  oboma  nohami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anečná   improvizácia  na  danú  tému  /  napr.  valčík,  polka  /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</w:rPr>
        <w:t xml:space="preserve">      </w:t>
      </w:r>
      <w:r>
        <w:rPr>
          <w:sz w:val="24"/>
        </w:rPr>
        <w:t>Vzhľadom  na  to,  že  sa  predpokladá  počas  štúdií  mimoriadna  fyzická</w:t>
      </w:r>
    </w:p>
    <w:p>
      <w:pPr>
        <w:pStyle w:val="Normal"/>
        <w:ind w:left="360" w:firstLine="708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ťaženosť ,  vyžaduje  sa  lekárske  vysvedčenie  o  výbornom  zdravotnom </w:t>
      </w:r>
    </w:p>
    <w:p>
      <w:pPr>
        <w:pStyle w:val="Normal"/>
        <w:ind w:left="360" w:firstLine="708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tave  a  osvedčenie  od  odborného  lekára – ortopé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  <w:u w:val="single"/>
        </w:rPr>
        <w:t>Hudobno – dramatický  odbor 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1.</w:t>
        <w:tab/>
        <w:t>Primeraný   javiskový  zjav  s adekvátnym  pohybovým  prejavom.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ednes  textu  -  vlastný  výber  poézie  a  prózy  v rozsahu  3 – 4  min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3.         Zaspievať  2  ľudové  piesne  rôzneho  charakteru  -  doniesť  noty  s klavírnym        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>sprievodom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4.</w:t>
        <w:tab/>
        <w:t xml:space="preserve">Predviesť pohybovú etudu / bez slov ,   pohybom   vyjadriť  situačný  príbeh,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ab/>
        <w:t xml:space="preserve">            či  situáciu  /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5.</w:t>
        <w:tab/>
        <w:t>Pripraviť  si  tanečnú  improvizáciu  /  32  taktov  na  valčíkový  a  32  taktov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ab/>
        <w:tab/>
        <w:t>na  polkový  rytmus/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sty  z   hudobnej  teórie ,  hudobnej  náuky  :</w:t>
      </w:r>
    </w:p>
    <w:p>
      <w:pPr>
        <w:pStyle w:val="Normal"/>
        <w:ind w:left="705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5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5" w:hanging="0"/>
        <w:rPr/>
      </w:pPr>
      <w:r>
        <w:rPr>
          <w:b/>
          <w:sz w:val="24"/>
          <w:u w:val="single"/>
        </w:rPr>
        <w:tab/>
      </w:r>
      <w:r>
        <w:rPr>
          <w:sz w:val="24"/>
        </w:rPr>
        <w:tab/>
        <w:t xml:space="preserve">Každý  uchádzač  v rozsahu  učiva  na  ZUŠ  sa  podrobí  skúškam  vo  forme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písomného  testu  z hudobnej  teórie.  Pri  týchto  skúškach  sa  vyžaduje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        dobrá  orientácia  v notopise  v g  a  f  kľúči,  čítanie  a  písanie  nôt  s umiest-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nením  v oktávach  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        praktické  ovládanie  durových  a  molových  stupníc , harmonických  i  me-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lodických,</w:t>
      </w:r>
    </w:p>
    <w:p>
      <w:pPr>
        <w:pStyle w:val="Normal"/>
        <w:rPr>
          <w:sz w:val="24"/>
        </w:rPr>
      </w:pPr>
      <w:r>
        <w:rPr>
          <w:sz w:val="24"/>
        </w:rPr>
        <w:tab/>
        <w:t>-</w:t>
        <w:tab/>
        <w:t>stavba  a  určovanie   diatonických  intervalov,</w:t>
      </w:r>
    </w:p>
    <w:p>
      <w:pPr>
        <w:pStyle w:val="Normal"/>
        <w:rPr>
          <w:sz w:val="24"/>
        </w:rPr>
      </w:pPr>
      <w:r>
        <w:rPr>
          <w:sz w:val="24"/>
        </w:rPr>
        <w:tab/>
        <w:t>-</w:t>
        <w:tab/>
        <w:t xml:space="preserve">durový  a  molový  kvintakord  a  jeho  obraty,  dominantný,   zmenšený   a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zväčšený  kvintakord,  zmenšený  septakord  a  ich  umiestnenie  v tónin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     8      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-</w:t>
        <w:tab/>
        <w:t xml:space="preserve">ovládanie  bežných  tempových,  dynamických  a  agogických  predpisov  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značiek</w:t>
      </w:r>
    </w:p>
    <w:p>
      <w:pPr>
        <w:pStyle w:val="Normal"/>
        <w:rPr>
          <w:sz w:val="24"/>
        </w:rPr>
      </w:pPr>
      <w:r>
        <w:rPr>
          <w:sz w:val="24"/>
        </w:rPr>
        <w:tab/>
        <w:t>-</w:t>
        <w:tab/>
        <w:t>základné ,  stručné  vedomosti  z oblasti  dejín  hudby  a  hudobných  forie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v rozsahu  učiva  ZUŠ,  znalosť  hlavných  kultúrno – spoločenských  vývo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jových  etáp  a  ich   významní  skladatelia,  dôležité  kompozičné  form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  <w:u w:val="single"/>
        </w:rPr>
        <w:t>Intonácia   a  rytmus 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Každý  uchádzač  o  štúdium  musí  vykonať  praktickú  skúšku  z intonácie  a  rytmu</w:t>
      </w:r>
    </w:p>
    <w:p>
      <w:pPr>
        <w:pStyle w:val="Normal"/>
        <w:rPr>
          <w:sz w:val="24"/>
        </w:rPr>
      </w:pPr>
      <w:r>
        <w:rPr>
          <w:sz w:val="24"/>
        </w:rPr>
        <w:tab/>
        <w:t>v tomto  rozsahu:</w:t>
      </w:r>
    </w:p>
    <w:p>
      <w:pPr>
        <w:pStyle w:val="Normal"/>
        <w:rPr>
          <w:sz w:val="24"/>
        </w:rPr>
      </w:pPr>
      <w:r>
        <w:rPr>
          <w:sz w:val="24"/>
        </w:rPr>
        <w:tab/>
        <w:t>-</w:t>
        <w:tab/>
        <w:t>zistenie  rozlišovacích  schopností  v oblasti  výšky,  dĺžky,  sily  a  farby  tónu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asledovným  spôsobom :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 </w:t>
        <w:tab/>
        <w:t>interpretácia  sledu  tónov  jednotlivo  i  v súzvuku,</w:t>
      </w:r>
    </w:p>
    <w:p>
      <w:pPr>
        <w:pStyle w:val="Normal"/>
        <w:rPr>
          <w:sz w:val="24"/>
        </w:rPr>
      </w:pPr>
      <w:r>
        <w:rPr>
          <w:sz w:val="24"/>
        </w:rPr>
        <w:tab/>
        <w:t>-</w:t>
        <w:tab/>
        <w:t>reprodukcia  durových  a  molových  stupníc,</w:t>
      </w:r>
    </w:p>
    <w:p>
      <w:pPr>
        <w:pStyle w:val="Normal"/>
        <w:rPr>
          <w:sz w:val="24"/>
        </w:rPr>
      </w:pPr>
      <w:r>
        <w:rPr>
          <w:sz w:val="24"/>
        </w:rPr>
        <w:tab/>
        <w:t>-</w:t>
        <w:tab/>
        <w:t>reprodukcia  durových  a  molových  akordických  útvarov,</w:t>
      </w:r>
    </w:p>
    <w:p>
      <w:pPr>
        <w:pStyle w:val="Normal"/>
        <w:rPr>
          <w:sz w:val="24"/>
        </w:rPr>
      </w:pPr>
      <w:r>
        <w:rPr>
          <w:sz w:val="24"/>
        </w:rPr>
        <w:tab/>
        <w:t>-</w:t>
        <w:tab/>
        <w:t xml:space="preserve">reprodukcia  základných  metrických  jednotiek,   </w:t>
      </w:r>
    </w:p>
    <w:p>
      <w:pPr>
        <w:pStyle w:val="Normal"/>
        <w:rPr>
          <w:sz w:val="24"/>
        </w:rPr>
      </w:pPr>
      <w:r>
        <w:rPr>
          <w:sz w:val="24"/>
        </w:rPr>
        <w:tab/>
        <w:t>-</w:t>
        <w:tab/>
        <w:t>reprodukcia  rytmických útvarov  s pravidelným  i nepravidelným  delením nôt,</w:t>
      </w:r>
    </w:p>
    <w:p>
      <w:pPr>
        <w:pStyle w:val="Normal"/>
        <w:rPr>
          <w:sz w:val="24"/>
        </w:rPr>
      </w:pPr>
      <w:r>
        <w:rPr>
          <w:sz w:val="24"/>
        </w:rPr>
        <w:tab/>
        <w:t>-</w:t>
        <w:tab/>
        <w:t>reprodukcia  jednoduchej  tonálnej  melódie  a  ryt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 xml:space="preserve">Poznámky  :  </w:t>
      </w:r>
      <w:r>
        <w:rPr>
          <w:sz w:val="24"/>
        </w:rPr>
        <w:t xml:space="preserve">   Tieto  znalosti  sa  vyžadujú  od  uchádzačov  na  hudobné  odbory.</w:t>
      </w:r>
    </w:p>
    <w:p>
      <w:pPr>
        <w:pStyle w:val="Normal"/>
        <w:rPr>
          <w:sz w:val="24"/>
        </w:rPr>
      </w:pPr>
      <w:r>
        <w:rPr>
          <w:sz w:val="24"/>
        </w:rPr>
        <w:tab/>
        <w:t>U  uchádzačov   na  tanec  a  HDU  sa  zisťujú  iba  sluchové  a  rytmické  dispozície,</w:t>
      </w:r>
    </w:p>
    <w:p>
      <w:pPr>
        <w:pStyle w:val="Normal"/>
        <w:rPr>
          <w:sz w:val="24"/>
        </w:rPr>
      </w:pPr>
      <w:r>
        <w:rPr>
          <w:sz w:val="24"/>
        </w:rPr>
        <w:tab/>
        <w:t>reprodukovaním  ľahších  melodických  útvarov ,  rytmických  útvaro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V   Košiciach    28. januára 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gA.  Bartolomej  B U R Á Š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>riaditeľ  škol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125"/>
        </w:tabs>
        <w:ind w:left="1125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6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6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0"/>
      <w:numFmt w:val="upperLetter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18">
    <w:lvl w:ilvl="0">
      <w:start w:val="10"/>
      <w:numFmt w:val="upperLetter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1305"/>
        </w:tabs>
        <w:ind w:left="1305" w:hanging="60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2">
    <w:lvl w:ilvl="0">
      <w:start w:val="2"/>
      <w:numFmt w:val="upperRoman"/>
      <w:lvlText w:val="%1."/>
      <w:lvlJc w:val="left"/>
      <w:pPr>
        <w:tabs>
          <w:tab w:val="num" w:pos="2130"/>
        </w:tabs>
        <w:ind w:left="2130" w:hanging="7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8">
    <w:lvl w:ilvl="0">
      <w:start w:val="13"/>
      <w:numFmt w:val="upperLetter"/>
      <w:lvlText w:val="%1."/>
      <w:lvlJc w:val="left"/>
      <w:pPr>
        <w:tabs>
          <w:tab w:val="num" w:pos="3930"/>
        </w:tabs>
        <w:ind w:left="393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5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9:49:00Z</dcterms:created>
  <dc:creator>ZŠ Požiarnicka</dc:creator>
  <dc:description/>
  <dc:language>en-US</dc:language>
  <cp:lastModifiedBy>slavo</cp:lastModifiedBy>
  <cp:lastPrinted>2004-01-28T10:20:00Z</cp:lastPrinted>
  <dcterms:modified xsi:type="dcterms:W3CDTF">2005-01-26T11:50:00Z</dcterms:modified>
  <cp:revision>4</cp:revision>
  <dc:subject/>
  <dc:title>POŽIADAVKY   PRIJÍMACÍCH    SKÚŠOK</dc:title>
</cp:coreProperties>
</file>