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STAR – CLUB  BOJOVÝCH  UMENÍ 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 I L E S I A   C U P  -  20.10.2007   Częstochowa -  POĽSKO: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turnaji startovalo 7 družstev:</w:t>
      </w:r>
    </w:p>
    <w:p>
      <w:pPr>
        <w:pStyle w:val="Normal"/>
        <w:rPr/>
      </w:pPr>
      <w:r>
        <w:rPr>
          <w:b/>
        </w:rPr>
        <w:t>KS Dragon Janów,</w:t>
      </w:r>
      <w:r>
        <w:rPr>
          <w:b/>
          <w:lang w:val="pl-PL"/>
        </w:rPr>
        <w:t xml:space="preserve"> CzAT  Częstochowa </w:t>
      </w:r>
      <w:r>
        <w:rPr>
          <w:b/>
        </w:rPr>
        <w:t>,ULKS Orient Kłobuck,</w:t>
      </w:r>
      <w:r>
        <w:rPr>
          <w:b/>
          <w:lang w:val="cs-CZ"/>
        </w:rPr>
        <w:t xml:space="preserve"> BSKT Sonso Bytom,</w:t>
      </w:r>
      <w:r>
        <w:rPr>
          <w:b/>
          <w:lang w:val="pl-PL"/>
        </w:rPr>
        <w:t xml:space="preserve"> LKS Viktoria Działoszyn, </w:t>
      </w:r>
      <w:r>
        <w:rPr>
          <w:b/>
        </w:rPr>
        <w:t>STAR-CLUB Kosice,</w:t>
      </w:r>
      <w:r>
        <w:rPr>
          <w:b/>
          <w:lang w:val="pl-PL"/>
        </w:rPr>
        <w:t xml:space="preserve"> Slovenska Únia TK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Tul žiačky od. 6 kupu :    Tul žiaci od. 6 kupu :   Tul juniorky:                 Tul že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Chalabalova Šarka       3.  Satvar Martin           3. Ždiniaková Tereza    2.Kreutzová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2.Zdivakowa Terez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3.Gazdikova Dominika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aring – juniori:                       Sparing-žen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Helyei Peter                              2.Kreutzovž Michae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lang w:val="pl-PL"/>
        </w:rPr>
      </w:pPr>
      <w:r>
        <w:rPr>
          <w:lang w:val="pl-PL"/>
        </w:rPr>
        <w:t>Mikulášsky turnaj   -  15.12.2007 – Prešov – SLOVENSK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turnaji startovalo 3 družata 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K Ge Baek Prešov,ŠK TKD Prešov a STAR-CLUB Košic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Tul po 6 kup bez rozd..: Tul od 5 kupu bez rozd.: Spring juniorky          Špec. Techn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Ždiniaková Tereza       2.Chalabala Kamil          2. .Ždiniaková Tereza  1.Ždiniaková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2.Chalabal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BUDWEIS  FIGHT   CUP  - 19.1012008   České Budejovice -  ČE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aring žiaci do 150 cm:     Sparing žiaci do 140 c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Chalabala Kamil               5.Satvar Martin – vyhodnotený najbojovnejší výkon žiakov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TAR – CLUB  BOJOVÝCH  UMENÍ  KOŠICE</w:t>
      </w:r>
    </w:p>
    <w:p>
      <w:pPr>
        <w:pStyle w:val="Normal"/>
        <w:rPr>
          <w:rFonts w:cs="Arial"/>
          <w:b/>
          <w:b/>
          <w:color w:val="000000"/>
          <w:sz w:val="36"/>
          <w:szCs w:val="20"/>
        </w:rPr>
      </w:pPr>
      <w:r>
        <w:rPr>
          <w:rFonts w:cs="Arial"/>
          <w:b/>
          <w:color w:val="000000"/>
          <w:sz w:val="36"/>
          <w:szCs w:val="20"/>
        </w:rPr>
      </w:r>
    </w:p>
    <w:p>
      <w:pPr>
        <w:pStyle w:val="Normal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32"/>
          <w:szCs w:val="20"/>
        </w:rPr>
        <w:t>V. ročník INTERNATIONAL TAEKWON-DO CHAMPIONSHIP  2008</w:t>
      </w:r>
      <w:r>
        <w:rPr>
          <w:b/>
          <w:sz w:val="32"/>
        </w:rPr>
        <w:t xml:space="preserve"> - 05.04.2008   Praha</w:t>
      </w:r>
      <w:r>
        <w:rPr>
          <w:rFonts w:cs="Arial"/>
          <w:b/>
          <w:color w:val="000000"/>
          <w:sz w:val="32"/>
          <w:szCs w:val="20"/>
        </w:rPr>
        <w:t xml:space="preserve"> </w:t>
      </w:r>
      <w:r>
        <w:rPr>
          <w:b/>
          <w:sz w:val="32"/>
        </w:rPr>
        <w:t>Říčany -  ČES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 turnaji štartovalo150 súťažiacich z 15 klubov z  Česka, Slovenska, Rakúska, Slovinska,Lotyšska</w:t>
      </w:r>
      <w:r>
        <w:rPr/>
        <w:t>,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ievčatá - tul 4.-3. kup:   chlapci - tul 4.-2. kup:   chlapci - tul 4.-3. kup: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1Chalabalová Šarka          3.Chalabala Kamil:        3 Satvar Martin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hlapci – matsogi:            dievčatá – matsogi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3.Satvar Martin                3 Chalabalová Šárk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6. ročník OPEN Prešov- 19. - 20.04.2008 – Prešov, Slovensk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Na turnaji startovalo 196 súťažiacich 4 krajín z Poľska, Maďarska, Čiech a Slovenska.</w:t>
      </w:r>
    </w:p>
    <w:p>
      <w:pPr>
        <w:pStyle w:val="NormlnsWWW"/>
        <w:spacing w:before="0" w:after="0"/>
        <w:rPr>
          <w:rFonts w:cs="Arial"/>
        </w:rPr>
      </w:pPr>
      <w:r>
        <w:rPr>
          <w:rFonts w:cs="Times New Roman"/>
          <w:b/>
          <w:color w:val="000000"/>
          <w:szCs w:val="20"/>
        </w:rPr>
        <w:t xml:space="preserve"> </w:t>
      </w:r>
    </w:p>
    <w:p>
      <w:pPr>
        <w:pStyle w:val="NormlnsWWW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ievčatá - tul 4.-3. kup:</w:t>
      </w:r>
    </w:p>
    <w:p>
      <w:pPr>
        <w:pStyle w:val="NormlnsWWW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lnsWWW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1Chalabalová Šarka</w:t>
      </w:r>
    </w:p>
    <w:p>
      <w:pPr>
        <w:pStyle w:val="NormlnsWWW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2.Gazdíková Dominika</w:t>
      </w:r>
    </w:p>
    <w:p>
      <w:pPr>
        <w:pStyle w:val="NormlnsWWW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lnsWWW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sWWW"/>
        <w:jc w:val="both"/>
        <w:rPr>
          <w:rFonts w:cs="Arial"/>
          <w:b/>
          <w:b/>
          <w:color w:val="000000"/>
          <w:sz w:val="32"/>
          <w:szCs w:val="20"/>
          <w:lang w:val="sk-SK"/>
        </w:rPr>
      </w:pPr>
      <w:r>
        <w:rPr>
          <w:rFonts w:cs="Arial"/>
          <w:b/>
          <w:color w:val="000000"/>
          <w:sz w:val="32"/>
          <w:szCs w:val="20"/>
          <w:lang w:val="sk-SK"/>
        </w:rPr>
      </w:r>
    </w:p>
    <w:p>
      <w:pPr>
        <w:pStyle w:val="NormlnsWWW"/>
        <w:jc w:val="both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  <w:t xml:space="preserve">VI. Evropský pohár  26.04,2008 -  Hatvan - Maďarsko 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o veľmi ťažkej konkurenciii 250 súťažiacich z 32 klubov, zo 6 štátov, získal STAR – CLUB  v kontaktním zápase poháre za druhé a  tretie miesto.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hlapci – sparing:                 dievčatá – sparing:</w:t>
      </w:r>
    </w:p>
    <w:p>
      <w:pPr>
        <w:pStyle w:val="NormlnsWWW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3.  Satvar  Martin                   2. Gazdíková Dominika</w:t>
      </w:r>
    </w:p>
    <w:p>
      <w:pPr>
        <w:pStyle w:val="NormlnsWWW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TAR – CLUB  BOJOVÝCH  UMENÍ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1. ročník   OPEN  SLOVAKIA  CHAMPIONSHIPS     (Majstrovstvá SR)      - </w:t>
      </w:r>
      <w:r>
        <w:rPr>
          <w:b/>
          <w:sz w:val="28"/>
          <w:szCs w:val="28"/>
        </w:rPr>
        <w:t>23. - 24. 02. 2008, Poprad – Slovensk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ategória dievčatá   -  tul  4..- 2..kup:            1..Šárka Chalabalová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2..Dominika Gazdíkov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chlapci -      tul 4.- 2..kup:              1.Martin Satvar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2..Kamil Chalaba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dievčatá – špeciálne techniky:       1..Šárka Chalabal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chlapci   – špeciálne techniky:       1..KamilChalaba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juniorky - tul 6.-5.kup:                   2.Tereza Ždiniak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juniorky - matsogi do 55 kg:          2.Tereza Ždiniak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juniorky – špeciálne techniky:       2..Tereza Ždiniaková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4. ročník </w:t>
      </w:r>
      <w:r>
        <w:rPr>
          <w:b/>
          <w:caps/>
          <w:sz w:val="28"/>
          <w:szCs w:val="32"/>
        </w:rPr>
        <w:t>Otvorených majstrovstiev Slovenska</w:t>
      </w:r>
      <w:r>
        <w:rPr>
          <w:b/>
          <w:sz w:val="28"/>
          <w:szCs w:val="36"/>
        </w:rPr>
        <w:t xml:space="preserve">- </w:t>
      </w:r>
      <w:r>
        <w:rPr>
          <w:b/>
          <w:sz w:val="28"/>
          <w:szCs w:val="28"/>
        </w:rPr>
        <w:t>23. - 24. 02. 2008, Poprad – Sloven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  <w:t>Športovci STAR-CLUBU Košice v silnej  konkurencii viac ako 100 súťažiacich – zo Slovenska, Česka, Poľska, Maďarska, Lotyšska- získali jeden titul medzinárodného majstra Slovenska, štyri tituly národného majstra Slovenska, šesť druhých miest a tri tretie mi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ategória dievčatá   -  tul 4.- 2..kup:               1.Šárka Chalabalová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2.Dominika Gazdíko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chlapci - tul  4. - 2..kup:                  3.Martin Satvar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3.Kamil Chalaba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ória dievčatá – špeciálne techniky:        3.Šárka Chala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8:00Z</dcterms:created>
  <dc:creator>tatko</dc:creator>
  <dc:description/>
  <dc:language>en-US</dc:language>
  <cp:lastModifiedBy>tatko</cp:lastModifiedBy>
  <dcterms:modified xsi:type="dcterms:W3CDTF">2008-09-12T08:10:00Z</dcterms:modified>
  <cp:revision>59</cp:revision>
  <dc:subject/>
  <dc:title>STAR – CLUB  BOJOVÝCH  UMENÍ  KOŠICE</dc:title>
</cp:coreProperties>
</file>